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и  меры принятые по устранению выявленных нарушений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 учреждении «Спортивная школа Балашовского муниципального района» за 2018 год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1  плана работ Контрольно-счетной комиссии Балашовского муниципального района  на 2019 год с 17.01.2019 г. по 15.02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предприятия за 2018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У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Спортивная школа   Балашовского муниципального района» № 95 от 29.03.2019г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хозяйственная деятельность МУ «Спортивная школа Балашовского муниципального района» осуществлялась директором Жуковым Г.И., который был уволен 30.11.2018года, главным бухгалтером Паниной Н.С. – уволена 31.01.2019 года. Бухгалтерия МУ «СШ БМР» расформирована, её полномочия переданы  в МУ «Централизованная бухгалтерия учреждений культуры БМР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 МУ «Спортивная школа Балашовского муниципального район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19-04-02T09:31:00Z</cp:lastPrinted>
  <dcterms:modified xsi:type="dcterms:W3CDTF">2019-04-02T05:38:00Z</dcterms:modified>
  <cp:revision>22</cp:revision>
  <dc:subject/>
  <dc:title/>
</cp:coreProperties>
</file>