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 меры принятые по устранению выявленных нарушений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  унитарном предприятии  Балашовского муниципального района «Благоустройство и озеленение» за 2018-2019 годы по результатам контрольного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Распоряжения администрации Балашовского муниципального района Саратовской области № 225-р от 13.02.2019г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3.02.2019 г. по 22.03.2019 г. 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предприятия за 2018-2019 годы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 Балашовского муниципального района, Председателю собрания депутатов БМР, в Прокуратуру  г. Балашова, руководителю объекта контроля направлено Представление о принятии мер  по устранению выявленных нарушений. Согласно информации, предоставленной директором МУП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>Балашовского муниципального района «Благоустройство и озелен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3 от 23.04.2019г в  Контрольно-счетную комиссию БМР,  Представление рассмотрено и приняты меры по устранению нарушений. 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, ответственными  за финансово-хозяйственную  деятельность в проверяемом периоде являлис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иректор – Алехин А.В. с 26.10.2016г.  по 28.03.2018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иректор – Суслин В.И.  с 29.03.2018г. по 29.07.2018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ректор – Гоголев Е.А. с 30.07.2018 по 14.03.2019г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иректор -  Архипенко И.В. с 18.03.2019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 - Александрова Е.Н. с 01.01.2010г.  по 20.08.2018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лавный бухгалтер  - Ильинова  Н.В. с 21.08.2018 по 28.02.201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лавный бухгалтер – Панина Н.С. с 01.03.201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 марта 2019г МУП БМР «Благоустройство и озеленение» реорганизовано в форме преобразования  в Муниципальное бюджетное учреждение МО город Балашов  «Благоустройство и озеленение»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предложения КСК БМР 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Пользователь Windows</cp:lastModifiedBy>
  <cp:lastPrinted>2019-04-02T09:31:00Z</cp:lastPrinted>
  <dcterms:modified xsi:type="dcterms:W3CDTF">2019-04-24T05:39:00Z</dcterms:modified>
  <cp:revision>25</cp:revision>
  <dc:subject/>
  <dc:title/>
</cp:coreProperties>
</file>