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 меры принятые по устранению выявленных нарушений</w:t>
      </w:r>
    </w:p>
    <w:p>
      <w:pPr>
        <w:pStyle w:val="Style15"/>
        <w:spacing w:lineRule="auto" w:line="276"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щеобразовательном    учреждении  «Средняя общеобразовательная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школа №12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г.Балашова Саратовской области»</w:t>
      </w:r>
    </w:p>
    <w:p>
      <w:pPr>
        <w:pStyle w:val="Style15"/>
        <w:spacing w:lineRule="auto" w:line="276" w:before="120" w:after="120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 2018 год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по результатам контрольного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.2  плана работ Контрольно-счетной комиссии Балашовского муниципального района  на 2019 год с 11.03.2019 г. по 10.04.2019 г.  проведена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рка  финансово-хозяйственной деятельности</w:t>
      </w:r>
      <w:r>
        <w:rPr>
          <w:color w:val="222222"/>
          <w:sz w:val="28"/>
          <w:szCs w:val="28"/>
          <w:shd w:fill="FFFFFF" w:val="clear"/>
        </w:rPr>
        <w:t xml:space="preserve"> учреждения за 2018 год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оформлен акт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е  Балашовского муниципального района, Председателю собрания депутатов БМР, в Прокуратуру  г. Балашова, руководителю объекта контроля направлено Представление о принятии мер  по устранению выявленных нарушений. Согласно информации, предоставленной директором МОУ СОШ №12 № 41 от 24.04.2019г в  Контрольно-счетную комиссию БМР,  Представление рассмотрено и приняты меры по устранению нарушений.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 предложения КСК БМР  по устранению нарушений   выполнены  и приняты к сведению.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е лица  МОУ СОШ №1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ы о необходимости  исполнять свои должностные обязанности строго в соответствии с действующим законодательством РФ и не допускать нарушения действующего законодательства и недостатков в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User</cp:lastModifiedBy>
  <cp:lastPrinted>2019-04-25T13:45:00Z</cp:lastPrinted>
  <dcterms:modified xsi:type="dcterms:W3CDTF">2019-04-26T06:03:00Z</dcterms:modified>
  <cp:revision>25</cp:revision>
  <dc:subject/>
  <dc:title/>
</cp:coreProperties>
</file>