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и  меры принятые по устранению выявленных нарушений</w:t>
      </w:r>
    </w:p>
    <w:p>
      <w:pPr>
        <w:pStyle w:val="Style15"/>
        <w:spacing w:lineRule="auto" w:line="276" w:before="0" w:after="0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щеобразовательном    учреждении  «Средняя общеобразовательная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школа №3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г.Балашова Саратовской области»</w:t>
      </w:r>
    </w:p>
    <w:p>
      <w:pPr>
        <w:pStyle w:val="Style15"/>
        <w:spacing w:lineRule="auto" w:line="276" w:before="120" w:after="120"/>
        <w:ind w:left="-540" w:firstLine="54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за 2018 год</w:t>
      </w:r>
      <w:r>
        <w:rPr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>по результатам контрольного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.3  плана работ Контрольно-счетной комиссии Балашовского муниципального района  на 2019 год с 03.04.2019 г. по 13.05.2019 г.  проведена 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проверка  финансово-хозяйственной деятельности</w:t>
      </w:r>
      <w:r>
        <w:rPr>
          <w:color w:val="222222"/>
          <w:sz w:val="28"/>
          <w:szCs w:val="28"/>
          <w:shd w:fill="FFFFFF" w:val="clear"/>
        </w:rPr>
        <w:t xml:space="preserve"> учреждения за 2018 год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роверки оформлен акт.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е  Балашовского муниципального района, Председателю собрания депутатов БМР, в Прокуратуру  г. Балашова, руководителю объекта контроля направлено Представление о принятии мер  по устранению выявленных нарушений. Согласно информации, предоставленной директором МОУ СОШ №3   б/н от 05.06.2019г в  Контрольно-счетную комиссию БМР,  Представление рассмотрено и приняты меры по устранению нарушений.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 предложения КСК БМР  по устранению нарушений   выполнены  и приняты к сведению.  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ные лица  МОУ СОШ №3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домлены о необходимости  исполнять свои должностные обязанности строго в соответствии с действующим законодательством РФ  и не допускать нарушения действующего законодательства и недостатков в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6:00Z</dcterms:created>
  <dc:creator>User</dc:creator>
  <dc:description/>
  <cp:keywords/>
  <dc:language>en-US</dc:language>
  <cp:lastModifiedBy>Пользователь Windows</cp:lastModifiedBy>
  <cp:lastPrinted>2019-04-25T13:45:00Z</cp:lastPrinted>
  <dcterms:modified xsi:type="dcterms:W3CDTF">2019-06-06T09:28:00Z</dcterms:modified>
  <cp:revision>27</cp:revision>
  <dc:subject/>
  <dc:title/>
</cp:coreProperties>
</file>