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по проверке финансово-хозяйственной деятельности муниципального общеобразовательного    учреждения  «Средняя общеобразовательная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школа №12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г.Балашова Саратовской области»</w:t>
      </w:r>
    </w:p>
    <w:p>
      <w:pPr>
        <w:pStyle w:val="Style17"/>
        <w:spacing w:lineRule="auto" w:line="360" w:before="120" w:after="12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№ 6-ФЗ от 07.02.2011 г. «Об общих принципах организации и деятельности контрольно-счетных органов субъектов Российской Федерации и муниципальных образований», Положения о </w:t>
      </w:r>
      <w:r>
        <w:rPr>
          <w:bCs/>
          <w:sz w:val="28"/>
          <w:szCs w:val="28"/>
        </w:rPr>
        <w:t xml:space="preserve">контрольно-счетной комиссии Балашовского муниципального района, </w:t>
      </w:r>
      <w:r>
        <w:rPr>
          <w:sz w:val="28"/>
          <w:szCs w:val="28"/>
        </w:rPr>
        <w:t>утвержденного решением Собрания депутатов № 03/07 от 31.03.2011г.</w:t>
      </w:r>
      <w:r>
        <w:rPr>
          <w:bCs/>
          <w:sz w:val="28"/>
          <w:szCs w:val="28"/>
        </w:rPr>
        <w:t xml:space="preserve"> (с изменениями),</w:t>
      </w:r>
      <w:r>
        <w:rPr>
          <w:sz w:val="28"/>
          <w:szCs w:val="28"/>
        </w:rPr>
        <w:t xml:space="preserve"> п. 2 плана работы Контрольно-счетной комиссии  Балашовского муниципального района на 2019 год, утвержденного  распоряжением председателя Контрольно-счетной комиссии  Балашовского муниципального района № 41 от 20.12.2018 года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финансово-хозяйственная деятельность, получившая документальное отражение в подлинных бухгалтерских, плановых и иных документах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го мероприятия:</w:t>
      </w:r>
      <w:r>
        <w:rPr>
          <w:sz w:val="28"/>
          <w:szCs w:val="28"/>
        </w:rPr>
        <w:t xml:space="preserve"> проверка финансово-хозяйственной деятельности общеобразовательного    учреждения  «Средняя общеобразовательна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кола №12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.Балашова Саратовской области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рок контрольного мероприятия:</w:t>
      </w:r>
      <w:r>
        <w:rPr>
          <w:sz w:val="28"/>
          <w:szCs w:val="28"/>
        </w:rPr>
        <w:t xml:space="preserve"> с 11.03.2019г. по 10.04.2019 г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8г. по 31.12.2018 г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ыборочным методом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контрольного мероприятия составлен  Акт по результатам  проверки  финансово-хозяйственной деятельности №3 от 10.04.201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: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Федерального закона « О бухгалтерском учете» №402-ФЗ от 06.12.2011г. на  первоначальном  плане финансово-хозяйственной деятельности, на тарификационных списках дата утверждения и согласования отсутствуе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е</w:t>
      </w:r>
      <w:r>
        <w:rPr>
          <w:sz w:val="28"/>
          <w:szCs w:val="28"/>
        </w:rPr>
        <w:t xml:space="preserve"> Федерального закона « О бухгалтерском учете» №402-ФЗ от 06.12.2011г. искажение бухгалтерской отчетности формы ОКУД  0503721 «Отчет о финансовых результатах деятельности учрежден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В нарушение ст.40</w:t>
      </w:r>
      <w:r>
        <w:rPr>
          <w:sz w:val="28"/>
          <w:szCs w:val="28"/>
        </w:rPr>
        <w:t xml:space="preserve"> Трудового кодекса РФ в МОУ СОШ №12 не разработан Коллективный договор учреждения, необходимый для регулирования социально- трудовых отношений между работодателем и сотрудниками организации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0A0A0A"/>
          <w:sz w:val="28"/>
          <w:szCs w:val="28"/>
        </w:rPr>
        <w:t xml:space="preserve"> </w:t>
      </w:r>
      <w:r>
        <w:rPr>
          <w:b/>
          <w:color w:val="0A0A0A"/>
          <w:sz w:val="28"/>
          <w:szCs w:val="28"/>
        </w:rPr>
        <w:t>В</w:t>
      </w:r>
      <w:r>
        <w:rPr>
          <w:color w:val="0A0A0A"/>
          <w:sz w:val="28"/>
          <w:szCs w:val="28"/>
        </w:rPr>
        <w:t xml:space="preserve"> </w:t>
      </w:r>
      <w:r>
        <w:rPr>
          <w:b/>
          <w:color w:val="0A0A0A"/>
          <w:sz w:val="28"/>
          <w:szCs w:val="28"/>
        </w:rPr>
        <w:t>нарушение </w:t>
      </w:r>
      <w:r>
        <w:rPr>
          <w:rStyle w:val="StrongEmphasis"/>
          <w:b w:val="false"/>
          <w:color w:val="0A0A0A"/>
          <w:sz w:val="28"/>
          <w:szCs w:val="28"/>
        </w:rPr>
        <w:t>ст. 9 Федерального закона  №402-ФЗ «О бухгалтерском учете» от 06.12.2011г</w:t>
      </w:r>
      <w:r>
        <w:rPr>
          <w:color w:val="0A0A0A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 xml:space="preserve">не заполнялись  отдельные показатели в  </w:t>
      </w:r>
      <w:r>
        <w:rPr>
          <w:sz w:val="28"/>
          <w:szCs w:val="28"/>
        </w:rPr>
        <w:t>журнале  операций  № 4  « Расчеты с поставщиками и подрядчиками»</w:t>
      </w:r>
      <w:r>
        <w:rPr>
          <w:color w:val="0A0A0A"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    В нарушение ст. 34 и ст.94</w:t>
      </w:r>
      <w:r>
        <w:rPr>
          <w:sz w:val="28"/>
          <w:szCs w:val="28"/>
        </w:rPr>
        <w:t xml:space="preserve"> Федерального закона от 05.04.2013 № 44-ФЗ « О контрактной системе  в сфере закупок  товаров, работ, услуг для обеспечения  государственных и муниципальных нужд»  ( с изменениями), был нарушен порядок осуществления закупки,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заключению муниципального контракта предшествует выбор исполнителя, заключение контракта и завершается исполнением обязательств  сторонами.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В нарушение</w:t>
      </w:r>
      <w:r>
        <w:rPr>
          <w:rFonts w:cs="Times New Roman" w:ascii="Times New Roman" w:hAnsi="Times New Roman"/>
          <w:sz w:val="28"/>
          <w:szCs w:val="28"/>
        </w:rPr>
        <w:t xml:space="preserve">   ст. 382  Налогового кодекса РФ уплата Налога на имущество  организации производилась несвоевременно, что повлекло  образованию кредиторской задолженности по данному налог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 ч.27 ст.30 Федерального закона №83-ФЗ  от 08.05.2010г.                     «О внесении изменений в отдельные законодательные акты  РФ в связи с совершенствованием правового положения государственных                                       (муниципальных) учреждений», а также постановления администрации Балашовского муниципального района №178-п от 14.11.2011г. «Об утверждении Порядка установления предельно допустимых значений просроченной кредиторской задолженности муниципального бюджетного учреждения», допущено несвоевременное погашение кредиторской задолженности по налогам и коммунальным услугам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2:00Z</dcterms:created>
  <dc:creator>User</dc:creator>
  <dc:description/>
  <cp:keywords/>
  <dc:language>en-US</dc:language>
  <cp:lastModifiedBy>User</cp:lastModifiedBy>
  <cp:lastPrinted>2019-04-25T13:38:00Z</cp:lastPrinted>
  <dcterms:modified xsi:type="dcterms:W3CDTF">2019-04-26T06:02:00Z</dcterms:modified>
  <cp:revision>12</cp:revision>
  <dc:subject/>
  <dc:title/>
</cp:coreProperties>
</file>