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и  меры принятые по устранению выявленных нарушений</w:t>
      </w:r>
    </w:p>
    <w:p>
      <w:pPr>
        <w:pStyle w:val="Style15"/>
        <w:spacing w:before="0" w:after="0"/>
        <w:ind w:left="284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«Средняя общеобразовательная   школа №16 г. Балашова  Саратовской области»</w:t>
      </w:r>
      <w:r>
        <w:rPr>
          <w:b/>
        </w:rPr>
        <w:t xml:space="preserve"> </w:t>
      </w:r>
      <w:r>
        <w:rPr>
          <w:b/>
          <w:sz w:val="28"/>
          <w:szCs w:val="28"/>
        </w:rPr>
        <w:t>за 2019 год   по результатам контрольного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 п. 3 плана работы Контрольно-счетной комиссии  Балашовского муниципального района на 2020 год, утвержденного  распоряжением председателя Контрольно-счетной комиссии  Балашовского муниципального района №20 от 20.12.2019 года (с изменениями №8 от 27.03.2020 года) проведена 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проверка  финансово-хозяйственной деятельности</w:t>
      </w:r>
      <w:r>
        <w:rPr>
          <w:color w:val="222222"/>
          <w:sz w:val="28"/>
          <w:szCs w:val="28"/>
          <w:shd w:fill="FFFFFF" w:val="clear"/>
        </w:rPr>
        <w:t xml:space="preserve">  учреждения за 2019 год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рки оформлен акт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е  Балашовского муниципального района, Председателю Собрания депутатов БМР, в Прокуратуру  г. Балашова, начальнику Управления образования администрации БМР, руководителю объекта контроля направлено Представление о принятии мер  по устранению выявленных нарушений. Согласно информации, предоставленной директором  МОУ СОШ №16 № 958 от 26.10.2020г в  Контрольно-счетную комиссию БМР,  Представление рассмотрено, все  предложения КСК БМР  по устранению нарушений   выполнены  и приняты к сведению. 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ые лица  муниципального общеобразовательного учреждения «Средняя общеобразовательная   школа №16 г. Балашова  Саратовской области»</w:t>
      </w:r>
      <w:r>
        <w:rPr>
          <w:b/>
        </w:rPr>
        <w:t xml:space="preserve"> </w:t>
      </w:r>
      <w:r>
        <w:rPr>
          <w:sz w:val="28"/>
          <w:szCs w:val="28"/>
        </w:rPr>
        <w:t>уведомлены о необходимости  исполнять свои должностные обязанности строго в соответствии с  законодательством РФ  и не допускать нарушения действующего законодательства и недостатков в работе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6:00Z</dcterms:created>
  <dc:creator>User</dc:creator>
  <dc:description/>
  <cp:keywords/>
  <dc:language>en-US</dc:language>
  <cp:lastModifiedBy>Пользователь Windows</cp:lastModifiedBy>
  <cp:lastPrinted>2020-10-27T14:54:00Z</cp:lastPrinted>
  <dcterms:modified xsi:type="dcterms:W3CDTF">2020-10-27T10:54:00Z</dcterms:modified>
  <cp:revision>28</cp:revision>
  <dc:subject/>
  <dc:title/>
</cp:coreProperties>
</file>