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результатам контрольного  мероприятия по проверке   финансово-хозяйственной деятельности </w:t>
      </w:r>
      <w:r>
        <w:rPr>
          <w:b/>
          <w:sz w:val="28"/>
          <w:szCs w:val="28"/>
        </w:rPr>
        <w:t>муниципального  казенного учреждения «Управление  сельского  хозяйства Балашовского муниципального района» за 2019 год.</w:t>
      </w:r>
    </w:p>
    <w:p>
      <w:pPr>
        <w:pStyle w:val="Style15"/>
        <w:spacing w:lineRule="auto" w:line="360" w:before="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sz w:val="28"/>
          <w:szCs w:val="28"/>
        </w:rPr>
        <w:t xml:space="preserve">На основании п.4  плана работы Контрольно-счетной комиссии Балашовского муниципального района  на 2020 год, письма  Председателя Собрания депутатов  Балашовского муниципального района №357 от 17.12.2019 года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роверка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финансово-хозяйственной деятельности </w:t>
      </w:r>
      <w:r>
        <w:rPr>
          <w:sz w:val="28"/>
          <w:szCs w:val="28"/>
        </w:rPr>
        <w:t>муниципального  казенного учреждения «Управление  сельского  хозяйства Балашовского муниципального района» за 2019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hanging="142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 Балашовского муниципального района, Председателю Собрания депутатов БМР, в Прокуратуру г. Балашова, направлено Представление о принятии мер  по устранению выявленных нарушений. Согласно информации, предоставленной руководителем  МКУ «Управление сельского хозяйства» БМ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178/02 от 27.07.2020г в  Контрольно-счетную комиссию БМР,  Представление рассмотрено, недостатки и замечания приняты к сведению, устранены и будут учтены в последующей работе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User</cp:lastModifiedBy>
  <cp:lastPrinted>2020-07-30T09:37:00Z</cp:lastPrinted>
  <dcterms:modified xsi:type="dcterms:W3CDTF">2020-07-30T05:51:00Z</dcterms:modified>
  <cp:revision>36</cp:revision>
  <dc:subject/>
  <dc:title/>
</cp:coreProperties>
</file>