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результатам контрольного  мероприятия по проверке       финансово-хозяйственной деятельности  </w:t>
      </w:r>
      <w:r>
        <w:rPr>
          <w:b/>
          <w:sz w:val="28"/>
          <w:szCs w:val="28"/>
        </w:rPr>
        <w:t>муниципального  казенного учреждения «Управление  сельского  хозяйства Балашовского муниципального района»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Федеральный закон</w:t>
      </w:r>
      <w:r>
        <w:rPr>
          <w:sz w:val="28"/>
          <w:szCs w:val="18"/>
        </w:rPr>
        <w:t xml:space="preserve"> № 6-ФЗ от 07.02.2011г.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Положение о </w:t>
      </w:r>
      <w:r>
        <w:rPr>
          <w:bCs/>
          <w:sz w:val="28"/>
          <w:szCs w:val="28"/>
        </w:rPr>
        <w:t xml:space="preserve">Контрольно-счетной комиссии Балашовского муниципального района, </w:t>
      </w:r>
      <w:r>
        <w:rPr>
          <w:sz w:val="28"/>
          <w:szCs w:val="28"/>
        </w:rPr>
        <w:t>утвержденное решением Собрания депутатов Балашовского муниципального района № 03/07 от 31.03.2011г.</w:t>
      </w:r>
      <w:r>
        <w:rPr>
          <w:bCs/>
          <w:sz w:val="28"/>
          <w:szCs w:val="28"/>
        </w:rPr>
        <w:t>(с изменениями)</w:t>
      </w:r>
      <w:r>
        <w:rPr>
          <w:sz w:val="28"/>
          <w:szCs w:val="28"/>
        </w:rPr>
        <w:t>, п.4 плана работы Контрольно-счетной комиссии  Балашовского муниципального района на 2020 год, утвержденного  распоряжением председателя Контрольно-счетной комиссии  Балашовского муниципального района № 20 от 20.12.2019 год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с изменениями №8 от 27.03.2020 года), письмо  Председателя Собрания депутатов  Балашовского муниципального района №357 от 17.12.2019 года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, плановых и иных документах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го мероприятия: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hanging="142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финансово-хозяйственной деятельности за 2019 год  в отношении Муниципального  казенного учреждения «Управление  сельского  хозяйства Балашовского муниципального района», далее по тексту – МКУ «Управление сельского хозяйства» БМР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рок контрольного мероприятия:</w:t>
      </w:r>
      <w:r>
        <w:rPr>
          <w:sz w:val="28"/>
          <w:szCs w:val="28"/>
        </w:rPr>
        <w:t xml:space="preserve"> с 01.06.2020г. по 30.06.2020 г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 2019 г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ыборочным методом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В результате контрольного мероприятия составлен  Акт по результатам  проверки  финансово-хозяйственной деятельности №8 от 08.07.2020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: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>1.  В нару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.221</w:t>
      </w:r>
      <w:r>
        <w:rPr>
          <w:sz w:val="28"/>
          <w:szCs w:val="28"/>
        </w:rPr>
        <w:t xml:space="preserve"> Бюджетного кодекса РФ, п.6, п.11  Приказа Министерства финансов РФ от 20.11.2007 №112н  «Общие требования к порядку составления, утверждения и ведения бюджетных смет казенных учреждений» к смете МКУ «Управление сельского хозяйства» БМР  не предоставлены обоснования (расчеты) плановых сметных показателей, использованных при формировании сметы и  при внесении изменений в неё, являющихся неотъемлемой частью.</w:t>
      </w:r>
    </w:p>
    <w:p>
      <w:pPr>
        <w:pStyle w:val="Normal"/>
        <w:spacing w:lineRule="auto" w:line="360"/>
        <w:jc w:val="both"/>
        <w:rPr>
          <w:color w:val="22272F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а</w:t>
        </w:r>
      </w:hyperlink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 Минфина России от 21.07.2011 N 86н </w:t>
      </w:r>
      <w:r>
        <w:rPr>
          <w:sz w:val="28"/>
          <w:szCs w:val="28"/>
        </w:rPr>
        <w:t xml:space="preserve"> «Об утверждении порядка предоставления информации государственным (муниципальным) учреждением, её размещением на официальном сайте в сети Интернет  и ведения указанного сайта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 xml:space="preserve">  бюджетная  </w:t>
      </w:r>
      <w:r>
        <w:rPr>
          <w:color w:val="333333"/>
          <w:sz w:val="28"/>
          <w:szCs w:val="28"/>
          <w:shd w:fill="FFFFFF" w:val="clear"/>
        </w:rPr>
        <w:t xml:space="preserve">смета   размещена на официальном сайте в сети Интернет  </w:t>
      </w:r>
      <w:r>
        <w:rPr>
          <w:b/>
          <w:sz w:val="28"/>
          <w:szCs w:val="28"/>
        </w:rPr>
        <w:t>с нарушением сроков размещения</w:t>
      </w:r>
      <w:r>
        <w:rPr>
          <w:sz w:val="28"/>
          <w:szCs w:val="28"/>
        </w:rPr>
        <w:t xml:space="preserve">. Уточненная смета на 2019 год  от 31.12.2019 года,   </w:t>
      </w:r>
      <w:r>
        <w:rPr>
          <w:color w:val="22272F"/>
          <w:sz w:val="28"/>
          <w:szCs w:val="28"/>
        </w:rPr>
        <w:t xml:space="preserve">годовая бухгалтерская отчетность учреждения, отчеты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сведения (документы) о проведенных в отношении учреждения контрольных мероприятиях и их результатах за 2019 год </w:t>
      </w:r>
      <w:r>
        <w:rPr>
          <w:sz w:val="28"/>
          <w:szCs w:val="28"/>
        </w:rPr>
        <w:t>не были  размещены на официальном сайте в сети Интернет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-143" w:hanging="0"/>
        <w:rPr/>
      </w:pPr>
      <w:r>
        <w:rPr>
          <w:b/>
          <w:sz w:val="28"/>
          <w:szCs w:val="28"/>
        </w:rPr>
        <w:t>3.  В  нарушение</w:t>
      </w:r>
      <w:r>
        <w:rPr>
          <w:sz w:val="28"/>
          <w:szCs w:val="28"/>
        </w:rPr>
        <w:t xml:space="preserve">  Федерального закона  «О бухгалтерском учете» №402-ФЗ от 06.12.2011г.   не проведена инвентаризация имущества, обязательств по договору оперативного управления с Комитетом по управлению муниципального имущества администрации  БМР к годовому отче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е п.5.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.5.10</w:t>
      </w:r>
      <w:r>
        <w:rPr>
          <w:sz w:val="28"/>
          <w:szCs w:val="28"/>
        </w:rPr>
        <w:t xml:space="preserve">  Положения об оплате  труда, утвержденного  Постановлением администрации Балашовского муниципального района  № </w:t>
      </w:r>
      <w:r>
        <w:rPr>
          <w:bCs/>
          <w:color w:val="222222"/>
          <w:sz w:val="28"/>
          <w:szCs w:val="28"/>
        </w:rPr>
        <w:t>87-п от 02.06.2014 года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п.6.1.5., п.6.3.</w:t>
      </w:r>
      <w:r>
        <w:rPr>
          <w:sz w:val="28"/>
          <w:szCs w:val="28"/>
        </w:rPr>
        <w:t xml:space="preserve"> Коллективного договора МКУ «Управление сельского хозяйства» БМР  «Положение  о порядке и условиях применения стимулирующих надбавок, компенсационных доплат и премий», «Положение  о премировании работников  МКУ «Управление сельского хозяйства» БМР», локальные акты регламентирующие размеры и условия назначения выплат стимулирующего характера, а также начисления премий в учреждении не разработ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В нарушение п.6.3.</w:t>
      </w:r>
      <w:r>
        <w:rPr>
          <w:sz w:val="28"/>
          <w:szCs w:val="28"/>
        </w:rPr>
        <w:t xml:space="preserve"> Коллективного договора МКУ «Управление сельского хозяйства» БМР приказы на назначение премиальных выплат не согласованы с профсоюзным комитетом учреждения.</w:t>
      </w:r>
    </w:p>
    <w:p>
      <w:pPr>
        <w:pStyle w:val="TextBody"/>
        <w:tabs>
          <w:tab w:val="clear" w:pos="708"/>
          <w:tab w:val="left" w:pos="13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 нарушение п.6.4.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Положения об оплате труда работников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казенного учреждения «Управление  сельского  хозяйства Балашовского муниципального района» приказы на премирование руководителя учреждения не согласованы с  главой БМР, что является </w:t>
      </w:r>
      <w:r>
        <w:rPr>
          <w:rFonts w:cs="Times New Roman" w:ascii="Times New Roman" w:hAnsi="Times New Roman"/>
          <w:b/>
          <w:sz w:val="28"/>
          <w:szCs w:val="28"/>
        </w:rPr>
        <w:t>необоснованными расходами</w:t>
      </w:r>
      <w:r>
        <w:rPr>
          <w:rFonts w:cs="Times New Roman" w:ascii="Times New Roman" w:hAnsi="Times New Roman"/>
          <w:sz w:val="28"/>
          <w:szCs w:val="28"/>
        </w:rPr>
        <w:t xml:space="preserve">   в сумме </w:t>
      </w:r>
      <w:r>
        <w:rPr>
          <w:rFonts w:cs="Times New Roman" w:ascii="Times New Roman" w:hAnsi="Times New Roman"/>
          <w:b/>
          <w:sz w:val="28"/>
          <w:szCs w:val="28"/>
        </w:rPr>
        <w:t>10,4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3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арушение </w:t>
      </w: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 xml:space="preserve">ст.68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 xml:space="preserve">Трудового кодекса РФ при </w:t>
      </w:r>
      <w:r>
        <w:rPr>
          <w:rStyle w:val="Blk"/>
          <w:rFonts w:cs="Arial"/>
          <w:color w:val="333333"/>
        </w:rPr>
        <w:t xml:space="preserve">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приеме на работу сотрудника в приказе  работодателя отсутствует подпись работника об ознакомлении.</w:t>
      </w:r>
    </w:p>
    <w:p>
      <w:pPr>
        <w:pStyle w:val="TextBody"/>
        <w:tabs>
          <w:tab w:val="clear" w:pos="708"/>
          <w:tab w:val="left" w:pos="1397" w:leader="none"/>
        </w:tabs>
        <w:spacing w:lineRule="auto" w:line="36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>8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>В нарушение ч.2 ст. 84.1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 xml:space="preserve"> Трудового кодекса РФ при расторжении трудового договора  в приказе отсутствует подпись работника об ознакомлении.</w:t>
      </w:r>
    </w:p>
    <w:p>
      <w:pPr>
        <w:pStyle w:val="TextBody"/>
        <w:tabs>
          <w:tab w:val="clear" w:pos="708"/>
          <w:tab w:val="left" w:pos="1397" w:leader="none"/>
        </w:tabs>
        <w:spacing w:lineRule="auto" w:line="36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>9.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>В нарушение ч.3 ст. 123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 xml:space="preserve"> Трудового кодекса РФ при оформлении ежегодного оплачиваемого  отпуска  в приказах отсутствуют подписи работников об ознакомлении.</w:t>
      </w:r>
    </w:p>
    <w:p>
      <w:pPr>
        <w:pStyle w:val="TextBody"/>
        <w:tabs>
          <w:tab w:val="clear" w:pos="708"/>
          <w:tab w:val="left" w:pos="1397" w:leader="none"/>
        </w:tabs>
        <w:spacing w:lineRule="auto" w:line="36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арушение ст.22, </w:t>
      </w: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 xml:space="preserve">ст.135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Трудового кодекса РФ при изменении оплаты труда   сотрудников в приказах  работодателя отсутствуют подписи работников об ознакомлении.</w:t>
      </w:r>
    </w:p>
    <w:p>
      <w:pPr>
        <w:pStyle w:val="Normal"/>
        <w:spacing w:lineRule="auto" w:line="360"/>
        <w:rPr/>
      </w:pPr>
      <w:r>
        <w:rPr>
          <w:b/>
          <w:color w:val="2B2B2B"/>
          <w:sz w:val="28"/>
          <w:szCs w:val="28"/>
          <w:shd w:fill="FFFFFF" w:val="clear"/>
        </w:rPr>
        <w:t>11</w:t>
      </w:r>
      <w:r>
        <w:rPr>
          <w:color w:val="2B2B2B"/>
          <w:sz w:val="28"/>
          <w:szCs w:val="28"/>
          <w:shd w:fill="FFFFFF" w:val="clear"/>
        </w:rPr>
        <w:t>. Личные дела на сотрудников учреждения  ведутся с нарушениями, отсутствуют копий документов  об образовании и имеющейся у работника квалификации, а также копии  свидетельств ИНН, СНИЛС и другие</w:t>
      </w:r>
      <w:r>
        <w:rPr>
          <w:rFonts w:cs="Arial" w:ascii="Arial" w:hAnsi="Arial"/>
          <w:color w:val="2B2B2B"/>
          <w:shd w:fill="FFFFFF" w:val="clear"/>
        </w:rPr>
        <w:t>.</w:t>
      </w:r>
    </w:p>
    <w:p>
      <w:pPr>
        <w:pStyle w:val="TextBody"/>
        <w:tabs>
          <w:tab w:val="clear" w:pos="708"/>
          <w:tab w:val="left" w:pos="139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Личные карточки  работника ф. Т-2 не отвечают требованиям кадрового делопроизводства. Не во всех карточках присутствуют номер, дата трудового договора и дополнительных соглашений к ним, изменение оплаты труда. </w:t>
      </w:r>
    </w:p>
    <w:p>
      <w:pPr>
        <w:pStyle w:val="TextBody"/>
        <w:tabs>
          <w:tab w:val="clear" w:pos="708"/>
          <w:tab w:val="left" w:pos="139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2. В нарушении ст.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едерального закона от 27.07.2006г №152-ФЗ «О персональных данных», отсутствуют согласия в письменной форме сотрудников на обработку персональных данны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.1 ст.120, ст. 296, ст.298</w:t>
      </w:r>
      <w:r>
        <w:rPr>
          <w:sz w:val="28"/>
          <w:szCs w:val="28"/>
        </w:rPr>
        <w:t xml:space="preserve">  Гражданского кодекса РФ собственник имущества  не исключ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использованные помещения у МКУ «Управление сельского хозяйства» БМР и не  передал на баланс  в Комитет по управлению муниципального имущества администрации БМР. Расходы по оплате коммунальных услуг  по переданному в безвозмездное пользование  имуществу  накладывают дополнительную финансовую нагрузку на  МКУ «Управление сельского хозяйства» БМР, следовательно - на местный бюджет.  Форма распоряжения данным имуществом не принесла в местный бюджет доходов, а дополнительные расходы по содержанию помещений, переданных в безвозмездное пользование  составили </w:t>
      </w:r>
      <w:r>
        <w:rPr>
          <w:b/>
          <w:sz w:val="28"/>
          <w:szCs w:val="28"/>
        </w:rPr>
        <w:t>46,2 тыс. рублей</w:t>
      </w:r>
      <w:r>
        <w:rPr>
          <w:sz w:val="28"/>
          <w:szCs w:val="28"/>
        </w:rPr>
        <w:t xml:space="preserve">, которые  являются </w:t>
      </w:r>
      <w:r>
        <w:rPr>
          <w:b/>
          <w:sz w:val="28"/>
          <w:szCs w:val="28"/>
        </w:rPr>
        <w:t>необоснованными расход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Гаражное помещение   не используется МКУ «Управление сельского хозяйства» БМР , на содержание  которого  в течение 2019 года  произведены расходы на тепловую энергию в сумме </w:t>
      </w:r>
      <w:r>
        <w:rPr>
          <w:b/>
          <w:sz w:val="28"/>
          <w:szCs w:val="28"/>
        </w:rPr>
        <w:t>59,0 тыс. рублей</w:t>
      </w:r>
      <w:r>
        <w:rPr>
          <w:sz w:val="28"/>
          <w:szCs w:val="28"/>
        </w:rPr>
        <w:t xml:space="preserve">, которые являются </w:t>
      </w:r>
      <w:r>
        <w:rPr>
          <w:b/>
          <w:sz w:val="28"/>
          <w:szCs w:val="28"/>
        </w:rPr>
        <w:t>необоснованными расход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ушение ст.34 </w:t>
      </w:r>
      <w:r>
        <w:rPr>
          <w:sz w:val="28"/>
          <w:szCs w:val="28"/>
        </w:rPr>
        <w:t xml:space="preserve">Бюджетного кодекса РФ в 2019 году  МКУ «Управление сельского хозяйства» БМР  оплатило  штрафы  в  сумме  </w:t>
      </w:r>
      <w:r>
        <w:rPr>
          <w:b/>
          <w:sz w:val="28"/>
          <w:szCs w:val="28"/>
        </w:rPr>
        <w:t>2,8 тыс. рублей</w:t>
      </w:r>
      <w:r>
        <w:rPr>
          <w:sz w:val="28"/>
          <w:szCs w:val="28"/>
        </w:rPr>
        <w:t>, что является неэффективным использованием бюджетных средств.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Необоснованные расходы  М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сельского хозяйства» БМ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контрольного мероприятия составили за  проверяемый период в сумме 118,4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ные недостатки, нарушения, недостоверность отражений   показателей бухгалтерского учета, отмеченные в акте проверки устранить. О принятых мерах в установленные законом сроки сообщить в Контрольно-счетную комиссию Балашовского муниципального района.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823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2:00Z</dcterms:created>
  <dc:creator>User</dc:creator>
  <dc:description/>
  <cp:keywords/>
  <dc:language>en-US</dc:language>
  <cp:lastModifiedBy>User</cp:lastModifiedBy>
  <cp:lastPrinted>2020-07-30T09:29:00Z</cp:lastPrinted>
  <dcterms:modified xsi:type="dcterms:W3CDTF">2020-07-30T05:50:00Z</dcterms:modified>
  <cp:revision>18</cp:revision>
  <dc:subject/>
  <dc:title/>
</cp:coreProperties>
</file>