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рке финансово-хозяйственной деятельности 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в муниципальном унитарном предприятии </w:t>
        <w:br/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«Совтех - инфо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за 2020 год.</w:t>
      </w:r>
    </w:p>
    <w:p>
      <w:pPr>
        <w:pStyle w:val="Style16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 Федеральный закон</w:t>
      </w:r>
      <w:r>
        <w:rPr>
          <w:sz w:val="28"/>
          <w:szCs w:val="1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 положение о </w:t>
      </w:r>
      <w:r>
        <w:rPr>
          <w:bCs/>
          <w:sz w:val="28"/>
          <w:szCs w:val="28"/>
        </w:rPr>
        <w:t xml:space="preserve">Контрольно-счетной комиссии  Балашовского муниципального района, </w:t>
      </w:r>
      <w:r>
        <w:rPr>
          <w:sz w:val="28"/>
          <w:szCs w:val="28"/>
        </w:rPr>
        <w:t>утвержденное решением Собрания депутатов от 31.03.201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03/07 </w:t>
      </w:r>
      <w:r>
        <w:rPr>
          <w:bCs/>
          <w:sz w:val="28"/>
          <w:szCs w:val="28"/>
        </w:rPr>
        <w:t>(с изменениями)</w:t>
      </w:r>
      <w:r>
        <w:rPr>
          <w:sz w:val="28"/>
          <w:szCs w:val="28"/>
        </w:rPr>
        <w:t>,  п. 8 плана работы Контрольно-счетной комиссии  Балашовского муниципального района на 2021 год, утвержденного  распоряжением  председателя Контрольно-счетной комиссии  Балашовского муниципального района №25 от 24.12.2020 года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>проверка финансово-хозяйственной деятельности муниципального унитарного предприятия Балашовского муниципального района «Совтех - инфо»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20.09.2021г. по 20.10.2021г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20г. по 31.12.2020г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верка проведена с ведома директора МУП БМР «Совтех - инфо» </w:t>
        <w:br/>
        <w:t>М.Ю. Абрамова, выборочным методом из всех представленных документов предприяти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В результате контрольного мероприятия составлен Акт №11 от 19.10.2021 года, представление №8 от 18.10.2021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43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Федерального закона  от 06.12.2011 года  №402-ФЗ </w:t>
        <w:br/>
        <w:t xml:space="preserve">«О бухгалтерском учете» закрепление имущества на праве хозяйственного ведения по договору №13 от 25.12.1997 года (с дополнительными соглашениями)  было проведено с нарушениями.  </w:t>
      </w:r>
      <w:r>
        <w:rPr>
          <w:b/>
          <w:sz w:val="28"/>
          <w:szCs w:val="28"/>
        </w:rPr>
        <w:t>Расхождение</w:t>
      </w:r>
      <w:r>
        <w:rPr>
          <w:sz w:val="28"/>
          <w:szCs w:val="28"/>
        </w:rPr>
        <w:t xml:space="preserve"> данных бухгалтерского учета с договором о закреплении имущества на праве хозяйственного ведения составляет </w:t>
      </w:r>
      <w:r>
        <w:rPr>
          <w:b/>
          <w:sz w:val="28"/>
          <w:szCs w:val="28"/>
        </w:rPr>
        <w:t>191,7 тыс. руб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right="-143" w:hanging="11"/>
        <w:jc w:val="both"/>
        <w:rPr/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Федерального закона  от 06.12.2011 года  №402-ФЗ </w:t>
        <w:br/>
        <w:t xml:space="preserve">«О бухгалтерском учете» в МУП БМР «Совтех - инфо» не проведена инвентаризация имущества с комитетом по управлению муниципальным имуществом администрации БМР к годовому отчету, согласно перечня закрепленного имущества на праве хозяйственного 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>В нарушение ст. 130, 131, 164</w:t>
      </w:r>
      <w:r>
        <w:rPr>
          <w:sz w:val="28"/>
          <w:szCs w:val="28"/>
        </w:rPr>
        <w:t xml:space="preserve"> Гражданского кодекса РФ, </w:t>
      </w:r>
      <w:r>
        <w:rPr>
          <w:b/>
          <w:sz w:val="28"/>
          <w:szCs w:val="28"/>
        </w:rPr>
        <w:t>ст.13</w:t>
      </w:r>
      <w:r>
        <w:rPr>
          <w:sz w:val="28"/>
          <w:szCs w:val="28"/>
        </w:rPr>
        <w:t xml:space="preserve"> Федерального закона </w:t>
      </w:r>
      <w:r>
        <w:rPr>
          <w:color w:val="22272F"/>
          <w:sz w:val="28"/>
          <w:szCs w:val="28"/>
          <w:shd w:fill="FFFFFF" w:val="clear"/>
        </w:rPr>
        <w:t>от 13 июля 2015 года № 218-ФЗ «О государственной регистрации недвижимости»</w:t>
      </w:r>
      <w:r>
        <w:rPr>
          <w:sz w:val="28"/>
          <w:szCs w:val="28"/>
        </w:rPr>
        <w:t xml:space="preserve"> не проведена регистрация права хозяйственного ведения на объекты недвижимости общей балансовой стоимостью </w:t>
      </w:r>
      <w:r>
        <w:rPr>
          <w:b/>
          <w:sz w:val="28"/>
          <w:szCs w:val="28"/>
        </w:rPr>
        <w:t>513,2 тыс.руб.</w:t>
      </w:r>
    </w:p>
    <w:p>
      <w:pPr>
        <w:pStyle w:val="Style17"/>
        <w:numPr>
          <w:ilvl w:val="0"/>
          <w:numId w:val="2"/>
        </w:numPr>
        <w:spacing w:lineRule="auto" w:line="360" w:before="240" w:after="240"/>
        <w:ind w:left="0" w:hanging="11"/>
        <w:contextualSpacing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БУ 6/01 «Учет основных средств» 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БМР «Совтех - инфо» материальные ценности (металлолом) после списания автомобиля подлежащего демонтажу, утилиз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 момента окончания эт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е приняты к бухгалтерскому учету. </w:t>
      </w:r>
    </w:p>
    <w:p>
      <w:pPr>
        <w:pStyle w:val="Style17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В наруш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2.201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№402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 бухгалтерском учете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оговор на утилизацию списанного автомобиля, </w:t>
        <w:br/>
        <w:t xml:space="preserve">с одновременной передачей металлолома в собственность утилизирующей организацией ООО ТК «Экспресс» и </w:t>
      </w:r>
      <w:r>
        <w:rPr>
          <w:rFonts w:cs="Times New Roman" w:ascii="Times New Roman" w:hAnsi="Times New Roman"/>
          <w:sz w:val="28"/>
          <w:szCs w:val="28"/>
        </w:rPr>
        <w:t xml:space="preserve">МУП БМР «Совтех - инфо» с указанием марки, номера, количества,  цены, условий реализации лома, места отгрузки не оформле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иказа Министерства транспорта РФ от 11.09.2020 года </w:t>
        <w:br/>
        <w:t xml:space="preserve">№ 368 «Об утверждении обязательных реквизитов и порядка заполнения путевых листов» </w:t>
      </w:r>
      <w:r>
        <w:rPr>
          <w:rFonts w:cs="Times New Roman" w:ascii="Times New Roman" w:hAnsi="Times New Roman"/>
          <w:sz w:val="28"/>
          <w:szCs w:val="28"/>
        </w:rPr>
        <w:t>в путевых листах не заполнены обязательные реквизиты - номер путевого листа, не велся ж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урнал регистрации путевых листов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15 ст.23</w:t>
      </w:r>
      <w:r>
        <w:rPr>
          <w:sz w:val="28"/>
          <w:szCs w:val="28"/>
        </w:rPr>
        <w:t xml:space="preserve"> Устава БМР, утвержденного решением Балашовского районного Совета от 23.12.2005 года №60/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 и дополнениями, не был установлен </w:t>
      </w:r>
      <w:r>
        <w:rPr>
          <w:b/>
          <w:sz w:val="28"/>
          <w:szCs w:val="28"/>
        </w:rPr>
        <w:t>порядок определения размеров</w:t>
      </w:r>
      <w:r>
        <w:rPr>
          <w:sz w:val="28"/>
          <w:szCs w:val="28"/>
        </w:rPr>
        <w:t xml:space="preserve"> и условий оплаты труда работников МУП БМР «Совтех - инфо»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бранием депутатов Балаш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Единого тарифно - квалификационного справочника </w:t>
      </w:r>
      <w:r>
        <w:rPr>
          <w:color w:val="22272F"/>
          <w:sz w:val="28"/>
          <w:szCs w:val="28"/>
          <w:shd w:fill="FFFFFF" w:val="clear"/>
        </w:rPr>
        <w:t xml:space="preserve">работ и профессий рабочих в перечень наименований профессий не включена  </w:t>
      </w:r>
      <w:r>
        <w:rPr>
          <w:sz w:val="28"/>
          <w:szCs w:val="28"/>
        </w:rPr>
        <w:t>должность «Разнорабочий» с кодом 17527, отраженная в штатном расписании МУП БМР «Совтех - инфо»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арушение ст.22 , ст.145, ст.151 </w:t>
      </w:r>
      <w:r>
        <w:rPr>
          <w:sz w:val="28"/>
          <w:szCs w:val="28"/>
        </w:rPr>
        <w:t xml:space="preserve">Трудового Кодекса РФ главному бухгалтеру  производились доплаты в размере 70% от должностного оклада главного бухгалтера, за время исполнения обязанностей  директора на основании приказов МУП БМР «Совтех - инфо», без распоряжения Главы БМР </w:t>
      </w:r>
      <w:r>
        <w:rPr>
          <w:b/>
          <w:sz w:val="28"/>
          <w:szCs w:val="28"/>
        </w:rPr>
        <w:t>о назначении доплат. Необоснованные расходы составили 25,4 тыс.руб.</w:t>
      </w:r>
    </w:p>
    <w:p>
      <w:pPr>
        <w:pStyle w:val="Style16"/>
        <w:tabs>
          <w:tab w:val="clear" w:pos="708"/>
          <w:tab w:val="left" w:pos="720" w:leader="none"/>
        </w:tabs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730,3 тыс.руб., в том числе: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обоснованные расходы, повлекшие за собой увеличение затрат предприятия составили в сумме 25,4 тыс. руб.;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сутствие достоверного бухгалтерского учета, искажение данных бухгалтерского учета и отчетности в целом по МУП БМР «Совтех - инфо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о в сумме 704,9 тыс. руб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2:00Z</dcterms:created>
  <dc:creator>User</dc:creator>
  <dc:description/>
  <cp:keywords/>
  <dc:language>en-US</dc:language>
  <cp:lastModifiedBy>Пользователь Windows</cp:lastModifiedBy>
  <cp:lastPrinted>2020-10-27T13:23:00Z</cp:lastPrinted>
  <dcterms:modified xsi:type="dcterms:W3CDTF">2021-11-15T07:09:00Z</dcterms:modified>
  <cp:revision>12</cp:revision>
  <dc:subject/>
  <dc:title/>
</cp:coreProperties>
</file>