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Style15"/>
        <w:spacing w:before="0" w:after="0"/>
        <w:ind w:left="-5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м дошкольном образовательном учре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 «Детский сад «Сказка» села Тростянка Балашовского района Саратовской области» </w:t>
      </w:r>
    </w:p>
    <w:p>
      <w:pPr>
        <w:pStyle w:val="Style15"/>
        <w:spacing w:before="0" w:after="0"/>
        <w:ind w:left="-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1 год.</w:t>
      </w:r>
    </w:p>
    <w:p>
      <w:pPr>
        <w:pStyle w:val="Style15"/>
        <w:spacing w:before="0" w:after="0"/>
        <w:ind w:left="-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. 8 плана работы Контрольно-счетной комиссии Балашовского муниципального района на 2022 год, утвержденного  распоряжением  председателя Контрольно-счетной комиссии  Балашовского муниципального района №33 от 23.12.2021 года (с изменениями), проведена </w:t>
      </w:r>
      <w:r>
        <w:rPr>
          <w:rFonts w:cs="PT Astra Serif" w:ascii="PT Astra Serif" w:hAnsi="PT Astra Serif"/>
          <w:bCs/>
          <w:sz w:val="28"/>
          <w:szCs w:val="28"/>
        </w:rPr>
        <w:t>проверка финансово-хозяйственной деятельност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 «Детский сад «Сказка» села Тростянка Балашовского района Саратовской области» за 2021 год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оформлен Акт №10 от 16.12.2022 года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е Балашовского муниципального района, председателю Собрания депутатов БМР, в Прокуратуру г.Балашова, и.о. </w:t>
      </w:r>
      <w:r>
        <w:rPr>
          <w:rFonts w:cs="PT Astra Serif" w:ascii="PT Astra Serif" w:hAnsi="PT Astra Serif"/>
          <w:sz w:val="27"/>
          <w:szCs w:val="27"/>
        </w:rPr>
        <w:t xml:space="preserve">начальника управления образования администрации БМР, </w:t>
      </w:r>
      <w:r>
        <w:rPr>
          <w:rFonts w:cs="PT Astra Serif" w:ascii="PT Astra Serif" w:hAnsi="PT Astra Serif"/>
          <w:sz w:val="28"/>
          <w:szCs w:val="28"/>
        </w:rPr>
        <w:t xml:space="preserve">руководителю объекта контроля направлено представление о принятии мер  по устранению выявленных нарушений №10 от 16.12.2022 года. Согласно информации, предоставленной в  Контрольно-счетную комиссию БМР, заведующим МДОУ д/с «Сказка» с. Тростянка №3 от 11.01.2023 года, представление рассмотрено, все  предложения КСК БМР по устранению нарушений выполнены и приняты к сведению.  </w:t>
      </w:r>
    </w:p>
    <w:p>
      <w:pPr>
        <w:pStyle w:val="Style15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МДОУ д/с «Сказка» с. Тростянка уведомлены о необходимости  исполнять свои должностные обязанности строго в соответствии с законодательством Российской Федерации,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5:00Z</dcterms:created>
  <dc:creator>User</dc:creator>
  <dc:description/>
  <cp:keywords/>
  <dc:language>en-US</dc:language>
  <cp:lastModifiedBy>User</cp:lastModifiedBy>
  <cp:lastPrinted>2022-08-22T11:22:00Z</cp:lastPrinted>
  <dcterms:modified xsi:type="dcterms:W3CDTF">2023-01-11T09:20:00Z</dcterms:modified>
  <cp:revision>7</cp:revision>
  <dc:subject/>
  <dc:title/>
</cp:coreProperties>
</file>