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я и меры принятые по устранению выявленных нарушени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м дошкольном образовательном учреждении </w:t>
        <w:br/>
        <w:t xml:space="preserve">«Детский сад комбинированного вида «Космос» </w:t>
        <w:br/>
        <w:t xml:space="preserve">города Балашова Саратовской области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2022 год по результатам контрольного мероприятия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овании  п. 5 плана работы Контрольно-счетной комиссии  Балашовского муниципального района на 2023 год, утвержденного  распоряжением  председателя Контрольно-счетной комиссии  Балашовского муниципального района №26 от 20.12.2022 года проведена </w:t>
      </w:r>
      <w:r>
        <w:rPr>
          <w:rFonts w:cs="PT Astra Serif" w:ascii="PT Astra Serif" w:hAnsi="PT Astra Serif"/>
          <w:bCs/>
          <w:sz w:val="28"/>
          <w:szCs w:val="28"/>
        </w:rPr>
        <w:t>проверка  финансово-хозяйственной деятельности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дошкольного образовательного учреждения «Детский сад комбинированного вида «Космос» города Балашова Саратовской области» 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>за 2022 год.</w:t>
      </w:r>
    </w:p>
    <w:p>
      <w:pPr>
        <w:pStyle w:val="Normal"/>
        <w:tabs>
          <w:tab w:val="clear" w:pos="708"/>
          <w:tab w:val="left" w:pos="3975" w:leader="none"/>
        </w:tabs>
        <w:spacing w:before="24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проверки оформлен акт №6 от 27.09.2023 года.</w:t>
      </w:r>
    </w:p>
    <w:p>
      <w:pPr>
        <w:pStyle w:val="Normal"/>
        <w:tabs>
          <w:tab w:val="clear" w:pos="708"/>
          <w:tab w:val="left" w:pos="5370" w:leader="none"/>
        </w:tabs>
        <w:spacing w:before="24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е Балашовского муниципального района, председателю Собрания депутатов БМР, в Прокуратуру г. Балашова, заместителю главы БМР по социальным вопросам, и.о. председателя комитета образования  администрации БМР, руководителю объекта контроля направлено Представление о принятии мер  по устранению выявленных нарушений №6 от 27.09.2023 года. Согласно информации, предоставленной в  Контрольно-счетную комиссию  заведующим  МДОУ «Детский сад «Космос» г. Балашова от 04.10.2023 года №27 представление рассмотрено, все  предложения Контрольно – счетной комиссии Балашовского муниципального района по устранению нарушений   выполнены  и приняты к сведению.  </w:t>
      </w:r>
    </w:p>
    <w:p>
      <w:pPr>
        <w:pStyle w:val="Style15"/>
        <w:spacing w:before="240" w:after="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ведующим  МДОУ «Детский сад «Космос» г. Балашова </w:t>
      </w:r>
      <w:r>
        <w:rPr>
          <w:sz w:val="28"/>
          <w:szCs w:val="28"/>
        </w:rPr>
        <w:t xml:space="preserve">вынесены замечания: медицинской сестре </w:t>
      </w:r>
      <w:r>
        <w:rPr>
          <w:rFonts w:cs="PT Astra Serif" w:ascii="PT Astra Serif" w:hAnsi="PT Astra Serif"/>
          <w:sz w:val="28"/>
          <w:szCs w:val="28"/>
        </w:rPr>
        <w:t>МДОУ «Детский сад «Космос» г. Балашова и завхозу МДОУ «Детский сад «Космос» г. Балашова.</w:t>
      </w:r>
    </w:p>
    <w:p>
      <w:pPr>
        <w:pStyle w:val="Style15"/>
        <w:spacing w:before="24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жностные лица  МДОУ «Детский сад «Космос» г. Балашова уведомлены о необходимости  исполнять свои должностные обязанности строго в соответствии с  законодательством РФ и не допускать нарушений действующего законодательства и недостатков в работе.</w:t>
      </w:r>
    </w:p>
    <w:p>
      <w:pPr>
        <w:pStyle w:val="Style15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54:00Z</dcterms:created>
  <dc:creator>User</dc:creator>
  <dc:description/>
  <cp:keywords/>
  <dc:language>en-US</dc:language>
  <cp:lastModifiedBy>User</cp:lastModifiedBy>
  <cp:lastPrinted>2022-03-16T13:30:00Z</cp:lastPrinted>
  <dcterms:modified xsi:type="dcterms:W3CDTF">2023-10-16T07:24:00Z</dcterms:modified>
  <cp:revision>30</cp:revision>
  <dc:subject/>
  <dc:title/>
</cp:coreProperties>
</file>