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проверке финансово-хозяйственной деятельности 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дошкольного образовательного учреждения </w:t>
        <w:br/>
        <w:t xml:space="preserve">«Детский сад комбинированного вида «Космос» </w:t>
        <w:br/>
        <w:t xml:space="preserve">города Балашова Саратовской области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22 год.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но-счетной комиссии  Балашовс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>утвержденное решением Собрания депутатов от 31.03.2011 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03/07 </w:t>
      </w:r>
      <w:r>
        <w:rPr>
          <w:rFonts w:cs="PT Astra Serif" w:ascii="PT Astra Serif" w:hAnsi="PT Astra Serif"/>
          <w:bCs/>
          <w:sz w:val="28"/>
          <w:szCs w:val="28"/>
        </w:rPr>
        <w:t>(с изменениями и дополнениями)</w:t>
      </w:r>
      <w:r>
        <w:rPr>
          <w:rFonts w:cs="PT Astra Serif" w:ascii="PT Astra Serif" w:hAnsi="PT Astra Serif"/>
          <w:sz w:val="28"/>
          <w:szCs w:val="28"/>
        </w:rPr>
        <w:t>,  п. 5 плана работы Контрольно-счетной комиссии Балашовского муниципального района на 2023 год, утвержденного распоряжением председателя Контрольно-счетной комиссии  Балашовского муниципального района от 20.12.2022 года №26.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мет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финансово-хозяйственной деятельности муниципального дошкольного образовательного учреждения «Детский сад комбинированного вида «Космос» города Балашова Саратовской области».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с 30.08.2023г. по 29.09.2023г.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с 01.01.2022г. по 31.12.2022г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дошкольное образовательное учреждение «Детский сад комбинированного вида «Космос» города Балашова Саратовской области» (далее по тексту  – МДОУ д/с «Космос» г. Балашова).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нахождение: </w:t>
      </w:r>
      <w:r>
        <w:rPr>
          <w:rFonts w:cs="PT Astra Serif" w:ascii="PT Astra Serif" w:hAnsi="PT Astra Serif"/>
          <w:sz w:val="28"/>
          <w:szCs w:val="28"/>
        </w:rPr>
        <w:t>412310, Саратовская область, город Балашов, улица Титова, дом 11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проведена с ведома заведующего муниципального дошкольного образовательного учреждения «Детский сад комбинированного вида «Космос» города Балашова Саратовской области» М.В. Волковой, выборочным методом  из всех представленных документов учреждением.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6 от 27.09.2023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2 446,7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– 2 392,6 тыс.руб.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 077,2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6,8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 228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4.44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4,1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40" w:after="0"/>
        <w:ind w:left="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а Федеральной службы государственной статистики от 08.04.2022 года №285 «Об утверждении формы федерального статистического наблюдения с указаниями по ее заполнению 85-К» </w:t>
      </w:r>
      <w:r>
        <w:rPr>
          <w:rFonts w:cs="PT Astra Serif" w:ascii="PT Astra Serif" w:hAnsi="PT Astra Serif"/>
          <w:sz w:val="28"/>
          <w:szCs w:val="28"/>
        </w:rPr>
        <w:t xml:space="preserve">выявлены </w:t>
      </w:r>
      <w:r>
        <w:rPr>
          <w:rFonts w:cs="PT Astra Serif" w:ascii="PT Astra Serif" w:hAnsi="PT Astra Serif"/>
          <w:b/>
          <w:sz w:val="28"/>
          <w:szCs w:val="28"/>
        </w:rPr>
        <w:t xml:space="preserve">искажения в отчетности </w:t>
      </w:r>
      <w:r>
        <w:rPr>
          <w:rFonts w:cs="PT Astra Serif" w:ascii="PT Astra Serif" w:hAnsi="PT Astra Serif"/>
          <w:sz w:val="28"/>
          <w:szCs w:val="28"/>
        </w:rPr>
        <w:t>по численности воспитанников;</w:t>
      </w:r>
    </w:p>
    <w:p>
      <w:pPr>
        <w:pStyle w:val="Style16"/>
        <w:numPr>
          <w:ilvl w:val="0"/>
          <w:numId w:val="2"/>
        </w:numPr>
        <w:spacing w:before="240" w:after="0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Приказа Минфина Российской Федерации от 21.07.2011 года № 86н «Об утверждении порядка предоставления информации  государственным (муниципальным) учреждением, её размещением на официальном сайте в сети Интернет и ведения указанного сайта» </w:t>
      </w:r>
      <w:r>
        <w:rPr>
          <w:rFonts w:cs="PT Astra Serif" w:ascii="PT Astra Serif" w:hAnsi="PT Astra Serif"/>
          <w:b/>
          <w:sz w:val="28"/>
          <w:szCs w:val="28"/>
        </w:rPr>
        <w:t>не размещены</w:t>
      </w:r>
      <w:r>
        <w:rPr>
          <w:rFonts w:cs="PT Astra Serif" w:ascii="PT Astra Serif" w:hAnsi="PT Astra Serif"/>
          <w:sz w:val="28"/>
          <w:szCs w:val="28"/>
        </w:rPr>
        <w:t xml:space="preserve"> на сайте в информационно-телекоммуникационной сет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тернет </w:t>
      </w:r>
      <w:r>
        <w:rPr>
          <w:rFonts w:cs="PT Astra Serif" w:ascii="PT Astra Serif" w:hAnsi="PT Astra Serif"/>
          <w:sz w:val="28"/>
          <w:szCs w:val="28"/>
          <w:lang w:val="en-US"/>
        </w:rPr>
        <w:t>bus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отчет о выполнении муниципального задания</w:t>
      </w:r>
      <w:r>
        <w:rPr>
          <w:rFonts w:cs="PT Astra Serif" w:ascii="PT Astra Serif" w:hAnsi="PT Astra Serif"/>
          <w:sz w:val="28"/>
          <w:szCs w:val="28"/>
        </w:rPr>
        <w:t xml:space="preserve"> за 2022 год и плановый период 2023 и 2024 годы и </w:t>
      </w:r>
      <w:r>
        <w:rPr>
          <w:rFonts w:cs="PT Astra Serif" w:ascii="PT Astra Serif" w:hAnsi="PT Astra Serif"/>
          <w:b/>
          <w:sz w:val="28"/>
          <w:szCs w:val="28"/>
        </w:rPr>
        <w:t xml:space="preserve">5 версий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ФХ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 том числе окончательный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2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лановый период 2023 и 2024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right="-143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2.2011 года №402-ФЗ «О бухгалтерском учете»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имущества закрепленного на праве оперативного управления с данными бухгалтерского учета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>4,5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before="0" w:after="240"/>
        <w:ind w:left="0" w:firstLine="567"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а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ДОУ «Космос»  г. Балашова не произвело перерасчет нормы численности работников по должности – воспитатель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563,5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В наруш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риложения №2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истерства здравоохранения Российской Федерации от 05.11.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завышена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рма численности по должности старшей медицинской сестры. 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308,2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.9 р.2</w:t>
      </w:r>
      <w:r>
        <w:rPr>
          <w:rFonts w:cs="PT Astra Serif" w:ascii="PT Astra Serif" w:hAnsi="PT Astra Serif"/>
          <w:sz w:val="28"/>
          <w:szCs w:val="28"/>
        </w:rPr>
        <w:t xml:space="preserve"> положения о распределении стимулирующей части фонда оплаты труда работников муниципального дошкольного образовательного учреждения детского сада «Космос» города Балашова Саратовской области, утвержденного заведующим учреждения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от 27.12.2021 года №159 </w:t>
      </w:r>
      <w:r>
        <w:rPr>
          <w:rFonts w:cs="PT Astra Serif" w:ascii="PT Astra Serif" w:hAnsi="PT Astra Serif"/>
          <w:sz w:val="28"/>
          <w:szCs w:val="28"/>
        </w:rPr>
        <w:t xml:space="preserve">при расчете размера ежемесячной суммы стимулирующей части фонда оплаты труда педагогических работников </w:t>
      </w:r>
      <w:r>
        <w:rPr>
          <w:rFonts w:cs="PT Astra Serif" w:ascii="PT Astra Serif" w:hAnsi="PT Astra Serif"/>
          <w:b/>
          <w:sz w:val="28"/>
          <w:szCs w:val="28"/>
        </w:rPr>
        <w:t>неверно</w:t>
      </w:r>
      <w:r>
        <w:rPr>
          <w:rFonts w:cs="PT Astra Serif" w:ascii="PT Astra Serif" w:hAnsi="PT Astra Serif"/>
          <w:sz w:val="28"/>
          <w:szCs w:val="28"/>
        </w:rPr>
        <w:t xml:space="preserve"> определен денежный вес балла (в рублях)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71,9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Российской Федерации от 19.06.2000 года №82-ФЗ «О минимальном размере оплаты труда» необоснованно производилась доплата до минимального размера оплаты труда. </w:t>
      </w:r>
      <w:r>
        <w:rPr>
          <w:rFonts w:cs="PT Astra Serif" w:ascii="PT Astra Serif" w:hAnsi="PT Astra Serif"/>
          <w:b/>
          <w:sz w:val="28"/>
          <w:szCs w:val="28"/>
        </w:rPr>
        <w:t>Необоснован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b/>
          <w:sz w:val="28"/>
          <w:szCs w:val="28"/>
        </w:rPr>
        <w:t xml:space="preserve">1,4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п.3.7</w:t>
      </w:r>
      <w:r>
        <w:rPr>
          <w:rFonts w:cs="PT Astra Serif" w:ascii="PT Astra Serif" w:hAnsi="PT Astra Serif"/>
          <w:sz w:val="28"/>
          <w:szCs w:val="28"/>
        </w:rPr>
        <w:t xml:space="preserve"> положения о премировании и материальной помощи в МДОУ  «Детский сад комбинированного вида «Космос» города Балашова Саратовской области, утвержденного заведующим учреждения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от 14.01.2022 года №07-од</w:t>
      </w:r>
      <w:r>
        <w:rPr>
          <w:rFonts w:cs="PT Astra Serif" w:ascii="PT Astra Serif" w:hAnsi="PT Astra Serif"/>
          <w:sz w:val="28"/>
          <w:szCs w:val="28"/>
        </w:rPr>
        <w:t xml:space="preserve"> сотрудникам, проработавшим неполное количество рабочих дней в месяце, премии рассчитывались и выплачивались не пропорционально отработанному времени.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32,2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нару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а Минфина России от 30 марта 2015 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ДОУ д/с «Космос» г. Балашова в меню – требование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 предусмотренные данным приказом и </w:t>
      </w:r>
      <w:r>
        <w:rPr>
          <w:rFonts w:cs="PT Astra Serif" w:ascii="PT Astra Serif" w:hAnsi="PT Astra Serif"/>
          <w:b/>
          <w:sz w:val="28"/>
          <w:szCs w:val="28"/>
        </w:rPr>
        <w:t>не вносились</w:t>
      </w:r>
      <w:r>
        <w:rPr>
          <w:rFonts w:cs="PT Astra Serif" w:ascii="PT Astra Serif" w:hAnsi="PT Astra Serif"/>
          <w:sz w:val="28"/>
          <w:szCs w:val="28"/>
        </w:rPr>
        <w:t xml:space="preserve"> расчеты стоимости питания;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нару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а от </w:t>
      </w:r>
      <w:r>
        <w:rPr>
          <w:rFonts w:cs="PT Astra Serif" w:ascii="PT Astra Serif" w:hAnsi="PT Astra Serif"/>
          <w:sz w:val="28"/>
          <w:szCs w:val="28"/>
        </w:rPr>
        <w:t>30.08.2022 года №81-од «Об организации питания воспитанников в 2022/2023 году»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ДОУ д/с «Космос» г. Балашова в меню – требование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 xml:space="preserve">не отражалась численность довольствующихся группы с режимом работы 10,5 часов. </w:t>
      </w:r>
      <w:r>
        <w:rPr>
          <w:rFonts w:cs="PT Astra Serif" w:ascii="PT Astra Serif" w:hAnsi="PT Astra Serif"/>
          <w:sz w:val="28"/>
          <w:szCs w:val="28"/>
        </w:rPr>
        <w:t xml:space="preserve">Все воспитанники получали 5 разовое питание, как при 12 часовом режиме работы. В учреждении числилось 7 групп с режимом работы 10,5 часов, 3 группы  - 12,0 часов;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я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Космос» г. Балашова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 xml:space="preserve">Необоснованные расходы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70,1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я №9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ен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массы порций для детей в зависимости от возраста, что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12,2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Космос» г. Балашов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 в 2022 году;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.11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а Минфина Российской Федерации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cs="PT Astra Serif" w:ascii="PT Astra Serif" w:hAnsi="PT Astra Serif"/>
          <w:sz w:val="28"/>
          <w:szCs w:val="28"/>
        </w:rPr>
        <w:t xml:space="preserve">в 2022 году мягкий инвентарь МДОУ «Космос» г. Балашова  учитывался  на счете 105.36 «Прочие материальные запасы», следовало учитывать на счете 105.35 «Мягкий инвентарь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скаж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ухгалтерского учета показателей учета мягкого инвентаря;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«О бухгалтерском учете» от 06.12.2011 года №402-ФЗ установлены факты наличия на балансе МДОУ д/с «Космос» г. Балашова долгосрочной дебиторской и кредиторской задолженности по родительской плате по выбывшим детям из учреждения;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нарушение ст. 34 и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был нарушен порядок осуществления закупки первоначально заключается муниципальный контракт, которому  предшествует выбор исполнителя и завершается исполнением обязательств сторонами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 w:val="28"/>
          <w:szCs w:val="28"/>
        </w:rPr>
        <w:t>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умме </w:t>
      </w:r>
      <w:r>
        <w:rPr>
          <w:rFonts w:cs="PT Astra Serif" w:ascii="PT Astra Serif" w:hAnsi="PT Astra Serif"/>
          <w:b/>
          <w:sz w:val="28"/>
          <w:szCs w:val="28"/>
        </w:rPr>
        <w:t>908,0 тыс.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44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 ст.53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Градостроительного кодекса Российской Федерации и 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приказа Федеральной службы по экологическому, технологическому и атомному надзору от 12.01.2007 года №7 «Об утверждении и введении в действие Порядка ведения общего  и (или) специального журнала учета выполнения работ при строительстве, реконструкции, капитальном ремонте объектов капитального строительства»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п. 5.2.4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и </w:t>
      </w:r>
      <w:r>
        <w:rPr>
          <w:rFonts w:cs="Arial" w:ascii="PT Astra Serif" w:hAnsi="PT Astra Serif"/>
          <w:b/>
          <w:color w:val="333333"/>
          <w:sz w:val="28"/>
          <w:szCs w:val="28"/>
        </w:rPr>
        <w:t>п.3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технического задания (приложение №1) контрактов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 ООО «Ремстройдеталь»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ставлены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специальные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журналы производства и акты скрытых работ  по ремонту кровли </w:t>
      </w:r>
      <w:r>
        <w:rPr>
          <w:rFonts w:cs="PT Astra Serif" w:ascii="PT Astra Serif" w:hAnsi="PT Astra Serif"/>
          <w:sz w:val="28"/>
          <w:szCs w:val="28"/>
        </w:rPr>
        <w:t>МДОУ д/с «Космос» г. Балашова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40"/>
        <w:ind w:left="0"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ст. 34 и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PT Astra Serif" w:ascii="PT Astra Serif" w:hAnsi="PT Astra Serif"/>
          <w:b/>
          <w:sz w:val="28"/>
          <w:szCs w:val="28"/>
        </w:rPr>
        <w:t>п.1.3., п.1.4.</w:t>
      </w:r>
      <w:r>
        <w:rPr>
          <w:rFonts w:cs="PT Astra Serif" w:ascii="PT Astra Serif" w:hAnsi="PT Astra Serif"/>
          <w:sz w:val="28"/>
          <w:szCs w:val="28"/>
        </w:rPr>
        <w:t xml:space="preserve"> контракта от 16.03.2022 года №25/916 с ООО «Ремстройдеталь» были включены в смету, приняты и оплачены работы с характеристиками и стоимостью материалов, </w:t>
      </w:r>
      <w:r>
        <w:rPr>
          <w:rFonts w:cs="PT Astra Serif" w:ascii="PT Astra Serif" w:hAnsi="PT Astra Serif"/>
          <w:b/>
          <w:sz w:val="28"/>
          <w:szCs w:val="28"/>
        </w:rPr>
        <w:t xml:space="preserve">не предусмотренных </w:t>
      </w:r>
      <w:r>
        <w:rPr>
          <w:rFonts w:cs="PT Astra Serif" w:ascii="PT Astra Serif" w:hAnsi="PT Astra Serif"/>
          <w:sz w:val="28"/>
          <w:szCs w:val="28"/>
        </w:rPr>
        <w:t xml:space="preserve">техническим заданием (приложением №1 к контракту), что не соответствует условиям контракта по материалам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 w:val="28"/>
          <w:szCs w:val="28"/>
        </w:rPr>
        <w:t>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умме </w:t>
      </w:r>
      <w:r>
        <w:rPr>
          <w:rFonts w:cs="PT Astra Serif" w:ascii="PT Astra Serif" w:hAnsi="PT Astra Serif"/>
          <w:b/>
          <w:sz w:val="28"/>
          <w:szCs w:val="28"/>
        </w:rPr>
        <w:t>320,6 тыс.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44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sz w:val="28"/>
          <w:szCs w:val="28"/>
        </w:rPr>
        <w:t xml:space="preserve">ст.34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 </w:t>
      </w:r>
      <w:r>
        <w:rPr>
          <w:rFonts w:cs="PT Astra Serif" w:ascii="PT Astra Serif" w:hAnsi="PT Astra Serif"/>
          <w:b/>
          <w:sz w:val="28"/>
          <w:szCs w:val="28"/>
        </w:rPr>
        <w:t>54,1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szCs w:val="28"/>
      <w:shd w:fill="FFFFFF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6:00Z</dcterms:created>
  <dc:creator>User</dc:creator>
  <dc:description/>
  <cp:keywords/>
  <dc:language>en-US</dc:language>
  <cp:lastModifiedBy>User</cp:lastModifiedBy>
  <cp:lastPrinted>2022-05-24T13:54:00Z</cp:lastPrinted>
  <dcterms:modified xsi:type="dcterms:W3CDTF">2023-10-16T07:26:00Z</dcterms:modified>
  <cp:revision>20</cp:revision>
  <dc:subject/>
  <dc:title/>
</cp:coreProperties>
</file>