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я и  меры </w:t>
        <w:br/>
        <w:t xml:space="preserve">принятые по устранению выявленных нарушений в </w:t>
      </w:r>
      <w:r>
        <w:rPr>
          <w:rFonts w:cs="PT Astra Serif" w:ascii="PT Astra Serif" w:hAnsi="PT Astra Serif"/>
          <w:b/>
          <w:sz w:val="28"/>
        </w:rPr>
        <w:t>муниципальном дошкольном образовательном учреждении «Детский сад «Лучик» города Балашова Саратовской области» за 2023 год</w:t>
      </w:r>
      <w:r>
        <w:rPr>
          <w:rFonts w:cs="PT Astra Serif" w:ascii="PT Astra Serif" w:hAnsi="PT Astra Serif"/>
          <w:b/>
          <w:sz w:val="28"/>
          <w:szCs w:val="28"/>
        </w:rPr>
        <w:t xml:space="preserve"> по результатам контрольного мероприятия аудит в сфере закупок в рамках исполнения требований Федерального закона  №44 –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05.04.2013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 п. 5 плана работы Контрольно-счетной комиссии  Балашовского муниципального района на 2024 год, утвержденного  распоряжением  председателя Контрольно-счетной комиссии  Балашовского муниципального района №30 от 15.12.2023 года проведено контрольное мероприятие аудит в сфере закупок в рамках исполнения требований Федерального закона  №44 –ФЗ «О контрактной системе в сфере закупок товаров, работ, услуг для обеспечения государственных и муниципальных нужд» от 05.04.2013г. </w:t>
      </w:r>
      <w:r>
        <w:rPr>
          <w:rFonts w:cs="PT Astra Serif" w:ascii="PT Astra Serif" w:hAnsi="PT Astra Serif"/>
          <w:sz w:val="28"/>
        </w:rPr>
        <w:t>муниципального дошкольного образовательного учреждения «Детский сад «Лучик» города Балашов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за 2023 год.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ого мероприятия оформлен акт №8 от 27.08.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Главе Балашовского муниципального района, председателю Собрания депутатов БМР, в Прокуратуру г. Балашова, и.о председателя комитета по образованию администрации Балашовского муниципального района, руководителю объекта контроля направлено представление о принятии мер  по устранению выявленных нарушений №8 от 27.08.2024 года. Согласно информации, предоставленной в  Контрольно-счетную комиссию заведующим муниципального дошкольного образовательного учреждения «Детский сад «Лучик» города Балашова Саратовской области»  от 25.09.2024 года №41 представление рассмотрено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лжностные лица муниципального дошкольного образовательного учреждения «Детский сад «Лучик» города Балашова Сарат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4:00Z</dcterms:created>
  <dc:creator>User</dc:creator>
  <dc:description/>
  <cp:keywords/>
  <dc:language>en-US</dc:language>
  <cp:lastModifiedBy>User</cp:lastModifiedBy>
  <cp:lastPrinted>2022-03-16T13:30:00Z</cp:lastPrinted>
  <dcterms:modified xsi:type="dcterms:W3CDTF">2024-10-03T05:25:00Z</dcterms:modified>
  <cp:revision>36</cp:revision>
  <dc:subject/>
  <dc:title/>
</cp:coreProperties>
</file>