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Решения и меры принятые по устранению выявленных нарушений при проверке финансово-хозяйственной деятельности </w:t>
      </w:r>
      <w:r>
        <w:rPr>
          <w:rFonts w:cs="PT Astra Serif" w:ascii="PT Astra Serif" w:hAnsi="PT Astra Serif"/>
          <w:sz w:val="28"/>
        </w:rPr>
        <w:t xml:space="preserve"> </w:t>
        <w:br/>
      </w:r>
      <w:r>
        <w:rPr>
          <w:rFonts w:cs="PT Astra Serif" w:ascii="PT Astra Serif" w:hAnsi="PT Astra Serif"/>
          <w:b/>
          <w:sz w:val="28"/>
        </w:rPr>
        <w:t>муниципального учреждения «Киновидеоцентр» за 2023 год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На основании  п. 4 плана работы Контрольно-счетной комиссии  Балашовского муниципального района на 2024 год, утвержденного распоряжением председателя Контрольно-счетной комиссии  Балашовского муниципального района от 15.12.2023 года №30 проведена проверка  финансово-хозяйственной деятельности муниципального учреждения «Киновидеоцентр». По результатам проверки оформлен акт №4 от 31.05.2024 год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Главе Балашовского муниципального района, председателю Собрания депутатов БМР, в Прокуратуру г. Балашова, начальнику управления культуры и туризма администрации Балашовского муниципального района, руководителю объекта контроля направлено представление о принятии мер  по устранению выявленных нарушений №4 от 31.05.2024 года. Согласно информации, предоставленной в  Контрольно-счетную комиссию главой Балашовского муниципального района от 24.06.2024 года №1773-21 и директором муниципального учреждения «Киновидеоцентр» от 18.06.2024 года №40 представление рассмотрено, все предложения Контрольно – счетной комиссии Балашовского муниципального района по устранению нарушений   выполнены  и приняты к сведению.  </w:t>
      </w:r>
    </w:p>
    <w:p>
      <w:pPr>
        <w:pStyle w:val="Style13"/>
        <w:spacing w:before="240" w:after="28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лжностные лица муниципального учреждения «Киновидеоцентр» уведомлены о необходимости  исполнять свои должностные обязанности строго в соответствии с  законодательством РФ и не допускать нарушений действующего законодательства и недостатков в работе.</w:t>
      </w:r>
    </w:p>
    <w:p>
      <w:pPr>
        <w:pStyle w:val="Style13"/>
        <w:spacing w:before="280" w:after="28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Endnote">
    <w:name w:val="End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Style10">
    <w:name w:val="Обычный (веб) Знак"/>
    <w:basedOn w:val="1"/>
    <w:qFormat/>
    <w:rPr/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8"/>
      <w:lang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1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2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3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14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5:45:00Z</dcterms:created>
  <dc:creator>User</dc:creator>
  <dc:description/>
  <cp:keywords/>
  <dc:language>en-US</dc:language>
  <cp:lastModifiedBy>User</cp:lastModifiedBy>
  <cp:lastPrinted>2024-07-02T10:46:00Z</cp:lastPrinted>
  <dcterms:modified xsi:type="dcterms:W3CDTF">2024-07-02T06:57:00Z</dcterms:modified>
  <cp:revision>4</cp:revision>
  <dc:subject/>
  <dc:title/>
</cp:coreProperties>
</file>