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я и меры принятые по устранению выявленных нарушений при проверке финансово-хозяйственной деятельности муниципаль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b/>
          <w:sz w:val="28"/>
        </w:rPr>
        <w:t xml:space="preserve"> за 2023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 п. 5 плана работы Контрольно-счетной комиссии 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 проведена проверка  финансово-хозяйственной деятельности муниципального дошкольного образовательного учреждения «Детский сад «Лучик» города Балашова Сарат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7 от 27.08.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и.о. председателя комитета  по образованию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7 от 27.08.2024 года. Согласно информации, предоставленной в Контрольно-счетную комиссию заведующи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25.09.2024 года №42 представление рассмотрено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>уведомлены о необходимости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4-10-03T05:14:00Z</dcterms:modified>
  <cp:revision>13</cp:revision>
  <dc:subject/>
  <dc:title/>
</cp:coreProperties>
</file>