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Решения и меры принятые по устранению выявленных нарушений при проверке финансово-хозяйственной деятельности </w:t>
      </w:r>
      <w:r>
        <w:rPr>
          <w:b/>
          <w:sz w:val="28"/>
          <w:szCs w:val="28"/>
        </w:rPr>
        <w:t>муниципального дошкольного образовательного учреждения «Детский сад комбинированного вида «Дубравушка»  города Балашов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 за 2023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 п. 8 плана работы Контрольно-счетной комиссии 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 проведена проверка  финансово-хозяйственной деятельности муниципального дошкольного учреждения «Детский сад комбинированного вида «Дубравушка» города  Балашова Сарат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роверки оформлен акт №10 от 03.12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и.о. председателя комитета  по образованию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10 от 03.12.2024 года. Согласно информации, предоставленной в Контрольно-счетную комиссию директором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учреждения «Детский сад комбинированного вида «Дубравушка» города  Балашова Саратовской области» </w:t>
      </w:r>
      <w:r>
        <w:rPr>
          <w:rFonts w:cs="PT Astra Serif" w:ascii="PT Astra Serif" w:hAnsi="PT Astra Serif"/>
          <w:sz w:val="28"/>
        </w:rPr>
        <w:t xml:space="preserve">от 18.12.2024 года №82 представление рассмотрено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ании приказа от 18.12.2024 года № 199-лс комитета по образованию администрации  Балашовского муниципального района Саратовской области объявлено дисциплинарное взыскание в виде выговора заведующему МДОУ д/с «Дубравушка» г. Балаш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>муниципального дошкольного учреждения «Детский сад комбинированного вида «Дубравушка» города  Балашова Саратовской области» уведомлены о необходимости исполнять свои должностные обязанности строго</w:t>
      </w:r>
      <w:r>
        <w:rPr>
          <w:rFonts w:cs="PT Astra Serif" w:ascii="PT Astra Serif" w:hAnsi="PT Astra Serif"/>
          <w:sz w:val="28"/>
        </w:rPr>
        <w:t xml:space="preserve">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User</dc:creator>
  <dc:description/>
  <cp:keywords/>
  <dc:language>en-US</dc:language>
  <cp:lastModifiedBy>User</cp:lastModifiedBy>
  <cp:lastPrinted>2024-07-02T10:46:00Z</cp:lastPrinted>
  <dcterms:modified xsi:type="dcterms:W3CDTF">2024-12-25T09:51:00Z</dcterms:modified>
  <cp:revision>17</cp:revision>
  <dc:subject/>
  <dc:title/>
</cp:coreProperties>
</file>