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Решения и меры принятые по устранению выявленных нарушений при проверке финансово-хозяйственной деятельности </w:t>
      </w:r>
      <w:r>
        <w:rPr>
          <w:b/>
          <w:sz w:val="28"/>
          <w:szCs w:val="28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 за 2023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 п. 7 плана работы Контрольно-счетной комиссии 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 проведена проверка  финансово-хозяйственной деятельности 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роверки оформлен акт №9 от 28.10.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и.о. председателя комитета  по образованию администрации Балашовского муниципального района, руководителю объекта контроля направлено представление о принятии мер  по устранению выявленных нарушений №9 от 28.10.2024 года. Согласно информации, предоставленной в Контрольно-счетную комиссию директором 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т 15.11.2024 года №94 представление рассмотрено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</w:t>
      </w:r>
      <w:r>
        <w:rPr>
          <w:rFonts w:cs="PT Astra Serif" w:ascii="PT Astra Serif" w:hAnsi="PT Astra Serif"/>
          <w:sz w:val="28"/>
          <w:szCs w:val="28"/>
        </w:rPr>
        <w:t>она Саратовской области» уведомлены о необходимости исполнять свои должностные обязанности строго</w:t>
      </w:r>
      <w:r>
        <w:rPr>
          <w:rFonts w:cs="PT Astra Serif" w:ascii="PT Astra Serif" w:hAnsi="PT Astra Serif"/>
          <w:sz w:val="28"/>
        </w:rPr>
        <w:t xml:space="preserve">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>User</dc:creator>
  <dc:description/>
  <cp:keywords/>
  <dc:language>en-US</dc:language>
  <cp:lastModifiedBy>User</cp:lastModifiedBy>
  <cp:lastPrinted>2024-07-02T10:46:00Z</cp:lastPrinted>
  <dcterms:modified xsi:type="dcterms:W3CDTF">2024-11-18T12:40:00Z</dcterms:modified>
  <cp:revision>16</cp:revision>
  <dc:subject/>
  <dc:title/>
</cp:coreProperties>
</file>