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я и меры принятые по устранению выявленных наруш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и внеплановой проверке финансово-хозяйственной деятельности 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учреждения «Централизованная бухгалтерия учреждений образования Балашов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  <w:br/>
        <w:t xml:space="preserve"> за 2024 го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распоряжения администрации Балашовского муниципального района Саратовской области от 22.11.2024 года №2213-р  проведена внеплановая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верка </w:t>
      </w:r>
      <w:r>
        <w:rPr>
          <w:rFonts w:cs="PT Astra Serif" w:ascii="PT Astra Serif" w:hAnsi="PT Astra Serif"/>
          <w:sz w:val="28"/>
          <w:szCs w:val="28"/>
        </w:rPr>
        <w:t>финансово-хозяйственной деятельности муниципального учреждения «Централизованная бухгалтерия учреждений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алашовского 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проверки оформлен акт – справка №11 от 19.12.2024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е Балашовского муниципального района, председателю Собрания депутатов БМР, и.о. председателя комитета по образованию администрации БМР, руководителю объекта контроля направлен акт – справка №11 от 19.12.2024 года. Согласно информации, предоставленной в  Контрольно-счетную комиссию главным бухгалтером муниципального учреждения «Централизованная бухгалтерия учреждений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алашовского  муниципального района» </w:t>
      </w:r>
      <w:r>
        <w:rPr>
          <w:rFonts w:cs="PT Astra Serif" w:ascii="PT Astra Serif" w:hAnsi="PT Astra Serif"/>
          <w:sz w:val="28"/>
          <w:szCs w:val="28"/>
        </w:rPr>
        <w:t xml:space="preserve">от 17.01.2025 года №9, все предложения  Контрольно – счетной комиссии Балашовского муниципального района рассмотрены  и приняты к сведению.  </w:t>
      </w:r>
    </w:p>
    <w:p>
      <w:pPr>
        <w:pStyle w:val="Style15"/>
        <w:spacing w:before="24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ые лица муниципального учреждения «Централизованная бухгалтерия учреждений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алашовского  муниципального района» </w:t>
      </w:r>
      <w:r>
        <w:rPr>
          <w:rFonts w:cs="PT Astra Serif" w:ascii="PT Astra Serif" w:hAnsi="PT Astra Serif"/>
          <w:sz w:val="28"/>
          <w:szCs w:val="28"/>
        </w:rPr>
        <w:t>уведомлены о необходимости исполнять свои должностные обязанности строго в соответствии с законодательством Российской Федерации и не допускать нарушений действующего законодательства и недостатков в работе.</w:t>
      </w:r>
    </w:p>
    <w:p>
      <w:pPr>
        <w:pStyle w:val="Style1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4:00Z</dcterms:created>
  <dc:creator>User</dc:creator>
  <dc:description/>
  <cp:keywords/>
  <dc:language>en-US</dc:language>
  <cp:lastModifiedBy>User</cp:lastModifiedBy>
  <cp:lastPrinted>2024-04-22T15:39:00Z</cp:lastPrinted>
  <dcterms:modified xsi:type="dcterms:W3CDTF">2025-01-17T10:16:00Z</dcterms:modified>
  <cp:revision>39</cp:revision>
  <dc:subject/>
  <dc:title/>
</cp:coreProperties>
</file>