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kern w:val="2"/>
        </w:rPr>
      </w:pPr>
      <w:bookmarkStart w:id="0" w:name="_p_809"/>
      <w:bookmarkEnd w:id="0"/>
      <w:r>
        <w:rPr>
          <w:rFonts w:eastAsia="PT Astra Serif" w:cs="PT Astra Serif" w:ascii="PT Astra Serif" w:hAnsi="PT Astra Serif"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</w:rPr>
        <w:t>УТВЕРЖДЕНО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</w:rPr>
        <w:t xml:space="preserve">Распоряжением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 w:cs="PT Astra Serif" w:ascii="PT Astra Serif" w:hAnsi="PT Astra Serif"/>
          <w:kern w:val="2"/>
        </w:rPr>
        <w:t>Председателя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</w:rPr>
        <w:t>Балаш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  <w:kern w:val="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</w:rPr>
        <w:t>Саратовской  области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</w:rPr>
        <w:t xml:space="preserve">_______________________ Т.А. Лутовинова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PT Astra Serif" w:cs="PT Astra Serif" w:ascii="PT Astra Serif" w:hAnsi="PT Astra Serif"/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</w:rPr>
        <w:t>Распоряжение № 31 от 12.12.2024г.</w:t>
      </w:r>
    </w:p>
    <w:p>
      <w:pPr>
        <w:pStyle w:val="Normal"/>
        <w:widowControl w:val="false"/>
        <w:suppressAutoHyphens w:val="true"/>
        <w:rPr>
          <w:rFonts w:ascii="PT Astra Serif" w:hAnsi="PT Astra Serif" w:eastAsia="Times New Roman" w:cs="Tahoma"/>
          <w:b/>
          <w:b/>
          <w:bCs/>
          <w:kern w:val="2"/>
        </w:rPr>
      </w:pPr>
      <w:r>
        <w:rPr>
          <w:rFonts w:eastAsia="Times New Roman" w:cs="Tahoma" w:ascii="PT Astra Serif" w:hAnsi="PT Astra Serif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ahoma" w:ascii="PT Astra Serif" w:hAnsi="PT Astra Serif"/>
          <w:b/>
          <w:bCs/>
          <w:kern w:val="2"/>
          <w:sz w:val="32"/>
          <w:szCs w:val="32"/>
        </w:rPr>
        <w:t>План работы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Times New Roman" w:cs="Tahoma"/>
          <w:b/>
          <w:b/>
          <w:bCs/>
          <w:kern w:val="2"/>
        </w:rPr>
      </w:pPr>
      <w:r>
        <w:rPr>
          <w:rFonts w:eastAsia="Times New Roman" w:cs="Tahoma" w:ascii="PT Astra Serif" w:hAnsi="PT Astra Serif"/>
          <w:b/>
          <w:bCs/>
          <w:kern w:val="2"/>
          <w:sz w:val="32"/>
          <w:szCs w:val="32"/>
        </w:rPr>
        <w:t>Балашовского муниципального района на 2025 год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1"/>
        <w:gridCol w:w="7920"/>
        <w:gridCol w:w="2185"/>
        <w:gridCol w:w="363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мероприят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trike/>
              </w:rPr>
            </w:pPr>
            <w:r>
              <w:rPr>
                <w:rFonts w:cs="PT Astra Serif" w:ascii="PT Astra Serif" w:hAnsi="PT Astra Serif"/>
                <w:b/>
              </w:rPr>
              <w:t xml:space="preserve">Срок проведения мероприят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проведение мероприятия (структурное подразделение)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Балашовского муниципального района и подготовка заключения на годовой отчет об исполнении бюджета Балашовского муниципального района за 2024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2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заключения на годовой отчет об исполнении бюджета за 2024 год муниципального образования город Балашов в соответствии с заключенным Соглашением о передаче полномоч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2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шняя проверка в соответствии с заключенными Соглашениями годовых отчетов об исполнении бюджета за 2024 год и подготовка заключений на годовой отчет об исполнении бюджета муниципальных образований Балашовского муниципального района за 2024 год по списк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инеров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Барков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Большемелик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Леснов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лосеменов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овопокров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тябрь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ервомай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пин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одничков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цземледельское МО;</w:t>
            </w:r>
          </w:p>
          <w:p>
            <w:pPr>
              <w:pStyle w:val="Normal"/>
              <w:ind w:left="-309" w:firstLine="3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арохопер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ернов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ростянское М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оперское М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2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заключения по отчету об исполнения бюджета Балашовского муниципального района за 1 квартал, 1 полугодие и 9 месяцев 2025 г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заключения по отчету об исполнении бюджета муниципального образования город Балашов за 1 квартал, 1 полугодие и 9 месяцев 2025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готовка заключений по отчету об исполнении бюджета муниципальных образований Балашовского муниципального района в соответствии с заключенными Соглашениями за 1 квартал, 1 полугодие и 9 месяцев 2025 год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ительная работа к проведению контрольных мероприятий: сбор информации, подготовка запросов и проч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9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иза проекта решения о бюджете на 2026 год и плановый период 2027-2028 годов, в том числе обоснованности показателей (параметров и характеристик) бюджета Балашов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9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Экспертиза проекта решения о бюджете на 2026 год и плановый период 2027-2028 годов, в том числе обоснованности показателей (параметров и характеристик) бюджета муниципального образования город Балашов в соответствии с заключенным Соглашение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Экспертиза в соответствии с заключенными Соглашениями проектов решений о бюджете муниципальных образований на 2026 год и плановый период 2027-2028 годов, в том числе обоснованности показателей (параметров и характеристик) бюджетов муниципальных образований Балашов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392" w:hRule="atLeast"/>
        </w:trPr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. Контрольные мероприятия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объекта  контрольного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Государственная программа Саратовской области «Развитие физической культуры, спорта, туризма и молодежной политики» на 2024 год. Подпрограмма «Массовый спорт и подготовка спортивного резерва». 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фраструктуры и материально- технической базы спорта» - Спортивный комплекс «Заря». Муниципальное автономное учреждение дополнительного образования «Спортивная школа по игровым видам спорта» Балашов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инфраструктуры и материально- технической базы спорта» - «Зал самбо». Муниципальное бюджетное учреждение дополнительного образования «Спортивная школа Балашовского муниципального район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9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дошкольное образовательное учреждение комбинированного вида «Детский сад «Одуванчик» г.Балашова Саратовской области. Проверка финансово- хозяйственной деятельности за 2024 год. Аудит в сфере закупок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9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«Централизованная бухгалтерия учреждений культуры Балашовского муниципального района». Проверка финансово- хозяйственной деятельности за 2024 год. Аудит в сфере закупок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6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ый проект «Жилье и городская сред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общественных территорий – Сквер по ул.Титова. Управление капитального строительства администрации Балашовского муниципального рай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6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«Средняя общеобразовательная школа с.Репное Балашовского  района Саратовской области». Проверка финансово- хозяйственной деятельности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уст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. Проверка финансово- хозяйственной деятельности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автономное общеобразовательное учреждение «Средняя общеобразовательная школа №3 г.Балашова Саратовской области». Проверка финансово- хозяйственной деятельности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7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дошкольное образовательное учреждение комбинированного вида «Детский сад «Челночок» г.Балашова Саратовской области. Проверка финансово- хозяйственной деятельности за 2024 год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предложений по устранению выявленных отклонений  и  совершенствованию внешнего финансового контроля в ходе проведения контрольных и экспертно-аналитически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роль за принятием мер по устранению выявленных КСК БМР нарушений и недостатков, за исполнением уведомлений, представлений и предписа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 Материально – техническое обеспечение и бухгалтерский уч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исполнение сметы расходов и реестра расходных обязательств КСК БМ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хгалтер-ревиз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ение и представление в установленные сроки статистической отчет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ухгалтер-ревизо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закупок товаров, работ и услуг для нужд Контрольно- счетной комиссии БМ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вентариз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удиторы КСК Б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хгалтер-ревизор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фессионального развития, подготовки, переподготовки и повышения квалификации сотруд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. Организационная работа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одготовка плана работы КСК БМР  на 2026 год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готовка ежегодного отчета о деятельности  Контрольно- счетной комиссии Балашовского муниципального района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чет о деятельности Контрольно- счетной комиссии Балашовского муниципального района за 2024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рта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в Счетную палату Саратовской области отчета о работе Контрольно- счетной комиссии БМР за 2024-2025 год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бочем порядк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семинарах, совещаниях и иных мероприятиях, проводимых Счетной палатой Саратовской области. Изучение практического опыта работы других контрольно- счетных орган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частие в заседаниях Собрания депутатов Балашовского муниципального района, его постоянных комиссий и рабочих групп по вопросам, отнесенным к полномочиям Контрольно- счетной комиссии БМ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ационное обеспечение Контрольно- счетной комиссии (регистрация и контроль исполнения входящей и исходящей корреспонденции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ередача в архив документов, образующихся в деятельности Контрольно- счетной комисс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в сети «Интернет» информации о деятельности Контрольно- счетной комиссии Балашовского муниципального район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и главе Балаш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>
          <w:trHeight w:val="316" w:hRule="atLeast"/>
        </w:trPr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 Взаимодействие  с другими орган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заимодействие со Счетной палатой Саратовской области, по вопросам юридического и методического обеспечения деятельности по контрольно- ревизионной работе и аудита в сфере закуп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аимодействие с Прокуратурой г.Балашова, участие в совместных мероприятиях, представление информации о результатах контрольных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СК БМ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диторы КСК БМР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Председатель Контрольно- счетной комиссии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Балашовского муниципального района                                                                                                  Т.А. Лутовинов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34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4:00Z</dcterms:created>
  <dc:creator>User</dc:creator>
  <dc:description/>
  <cp:keywords/>
  <dc:language>en-US</dc:language>
  <cp:lastModifiedBy>Пользователь Windows</cp:lastModifiedBy>
  <cp:lastPrinted>2023-12-06T11:17:00Z</cp:lastPrinted>
  <dcterms:modified xsi:type="dcterms:W3CDTF">2024-12-11T05:16:00Z</dcterms:modified>
  <cp:revision>75</cp:revision>
  <dc:subject/>
  <dc:title>                                                                                                                                         УТВЕРЖДЕНО</dc:title>
</cp:coreProperties>
</file>