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bookmarkStart w:id="0" w:name="_p_809"/>
      <w:bookmarkEnd w:id="0"/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УТВЕРЖДЕНО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Распоряжением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>Председателя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Балаш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>Саратовской  области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_______________________ Т.А. Лутовинова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</w:rPr>
        <w:t xml:space="preserve">Распоряжение № 25 от </w:t>
      </w:r>
      <w:r>
        <w:rPr>
          <w:rFonts w:eastAsia="Times New Roman"/>
          <w:kern w:val="2"/>
          <w:lang w:val="en-US"/>
        </w:rPr>
        <w:t>2</w:t>
      </w:r>
      <w:r>
        <w:rPr>
          <w:rFonts w:eastAsia="Times New Roman"/>
          <w:kern w:val="2"/>
        </w:rPr>
        <w:t>4.12.2019г.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bCs/>
          <w:kern w:val="2"/>
        </w:rPr>
      </w:pPr>
      <w:r>
        <w:rPr>
          <w:rFonts w:eastAsia="Times New Roman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ahoma"/>
          <w:b/>
          <w:bCs/>
          <w:kern w:val="2"/>
          <w:sz w:val="32"/>
          <w:szCs w:val="32"/>
        </w:rPr>
        <w:t>План работы Контрольно-счетной комиссии</w:t>
      </w:r>
    </w:p>
    <w:p>
      <w:pPr>
        <w:pStyle w:val="Normal"/>
        <w:widowControl w:val="false"/>
        <w:suppressAutoHyphens w:val="true"/>
        <w:jc w:val="center"/>
        <w:rPr>
          <w:rFonts w:eastAsia="Times New Roman" w:cs="Tahoma"/>
          <w:b/>
          <w:b/>
          <w:bCs/>
          <w:kern w:val="2"/>
        </w:rPr>
      </w:pPr>
      <w:r>
        <w:rPr>
          <w:rFonts w:eastAsia="Times New Roman" w:cs="Tahoma"/>
          <w:b/>
          <w:bCs/>
          <w:kern w:val="2"/>
          <w:sz w:val="32"/>
          <w:szCs w:val="32"/>
        </w:rPr>
        <w:t>Балашовского муниципального района  на 2021 год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95"/>
        <w:gridCol w:w="8058"/>
        <w:gridCol w:w="2047"/>
        <w:gridCol w:w="3414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Балашовского муниципального района и подготовка заключения на годовой отчет об исполнении бюджета Балашовского муниципального района за 2020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в соответствии с заключенными Соглашениями годовых отчетов об исполнении бюджета за 2020 год и подготовка заключений на годовой отчет об исполнении бюджета муниципальных образований Балашовского муниципального района за 2020 год по списку:</w:t>
            </w:r>
          </w:p>
          <w:p>
            <w:pPr>
              <w:pStyle w:val="Normal"/>
              <w:jc w:val="both"/>
              <w:rPr/>
            </w:pPr>
            <w:r>
              <w:rPr/>
              <w:t>- МО г.Балашов;</w:t>
            </w:r>
          </w:p>
          <w:p>
            <w:pPr>
              <w:pStyle w:val="Normal"/>
              <w:jc w:val="both"/>
              <w:rPr/>
            </w:pPr>
            <w:r>
              <w:rPr/>
              <w:t>- Пинер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Барк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Большемеликское МО;</w:t>
            </w:r>
          </w:p>
          <w:p>
            <w:pPr>
              <w:pStyle w:val="Normal"/>
              <w:jc w:val="both"/>
              <w:rPr/>
            </w:pPr>
            <w:r>
              <w:rPr/>
              <w:t>- Лесн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Малосемен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Новопокровское МО;</w:t>
            </w:r>
          </w:p>
          <w:p>
            <w:pPr>
              <w:pStyle w:val="Normal"/>
              <w:jc w:val="both"/>
              <w:rPr/>
            </w:pPr>
            <w:r>
              <w:rPr/>
              <w:t>- Октябрьское МО;</w:t>
            </w:r>
          </w:p>
          <w:p>
            <w:pPr>
              <w:pStyle w:val="Normal"/>
              <w:jc w:val="both"/>
              <w:rPr/>
            </w:pPr>
            <w:r>
              <w:rPr/>
              <w:t>- Первомайское МО;</w:t>
            </w:r>
          </w:p>
          <w:p>
            <w:pPr>
              <w:pStyle w:val="Normal"/>
              <w:jc w:val="both"/>
              <w:rPr/>
            </w:pPr>
            <w:r>
              <w:rPr/>
              <w:t>- Репинское МО;</w:t>
            </w:r>
          </w:p>
          <w:p>
            <w:pPr>
              <w:pStyle w:val="Normal"/>
              <w:jc w:val="both"/>
              <w:rPr/>
            </w:pPr>
            <w:r>
              <w:rPr/>
              <w:t>- Родничковское МО;</w:t>
            </w:r>
          </w:p>
          <w:p>
            <w:pPr>
              <w:pStyle w:val="Normal"/>
              <w:jc w:val="both"/>
              <w:rPr/>
            </w:pPr>
            <w:r>
              <w:rPr/>
              <w:t>- Соцземледельское МО;</w:t>
            </w:r>
          </w:p>
          <w:p>
            <w:pPr>
              <w:pStyle w:val="Normal"/>
              <w:ind w:left="-309" w:firstLine="309"/>
              <w:jc w:val="both"/>
              <w:rPr/>
            </w:pPr>
            <w:r>
              <w:rPr/>
              <w:t>- Старохоперское МО;</w:t>
            </w:r>
          </w:p>
          <w:p>
            <w:pPr>
              <w:pStyle w:val="Normal"/>
              <w:jc w:val="both"/>
              <w:rPr/>
            </w:pPr>
            <w:r>
              <w:rPr/>
              <w:t>- Терновское МО;</w:t>
            </w:r>
          </w:p>
          <w:p>
            <w:pPr>
              <w:pStyle w:val="Normal"/>
              <w:jc w:val="both"/>
              <w:rPr/>
            </w:pPr>
            <w:r>
              <w:rPr/>
              <w:t>- Тростянское МО;</w:t>
            </w:r>
          </w:p>
          <w:p>
            <w:pPr>
              <w:pStyle w:val="Normal"/>
              <w:jc w:val="both"/>
              <w:rPr/>
            </w:pPr>
            <w:r>
              <w:rPr/>
              <w:t>- Хоперское М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я по отчету об исполнения бюджета Балашовского муниципального района за 1 квартал, 1 полугодие и 9 месяцев 2021 год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по отчету об исполнении бюджета муниципальных образований Балашовского муниципального района в соответствии с заключенными Соглашениями за 1 квартал, 1 полугодие и 9 месяцев 2021 год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ая работа к проведению контрольных мероприятий: сбор информации, подготовка запросов и проч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9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проекта решения о бюджете на 2022 год и плановый период 2023-2024 годов, в том числе обоснованности показателей (параметров и характеристик) бюджета Балашовского муниципального район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в соответствии с заключенными Соглашениями проектов решений о бюджете муниципальных образований на 2022 год, в том числе обоснованности показателей (параметров и характеристик) бюджетов муниципальных образований Балашовского муниципального район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392" w:hRule="atLeast"/>
        </w:trPr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5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Наименование объекта  контрольного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9 им. П.А. Столыпина г.Балашова Саратовской области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ользования средств областного бюджета, выделенных в форме субсидии Балашовскому муниципальному району на организацию бесплатного горячего питания обучающихся, получающих начальное общее образован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ная палата Сарат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Городская централизованная библиотечная систем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7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дополнительного образования «Созвездие» г.Балашо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 июнь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9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с.Хоперское Балашовского района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6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Спортивная школа по игровым видам спорт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7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муниципального образования  г.Балашов «Городское ЖКХ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6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/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Балашовского муниципального района «Совтех-Инфо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 и  совершенствованию в ходе проведения контрольных и экспертно-аналитических мероприят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К БМР нарушений и недостатков, за исполнением уведомлений, представлений и предписа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териально – техническое обеспечение и бухгалтерский уч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К БМ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статистической отчетн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Бухгалте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онтрольно- счетной комиссии БМ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, Бухгалтер</w:t>
            </w:r>
          </w:p>
        </w:tc>
      </w:tr>
      <w:tr>
        <w:trPr>
          <w:trHeight w:val="5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ессионального развития, подготовки, переподготовки и повышения квалификации сотруд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КСК БМР  на 2022 год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  Контрольно- счетной комиссии Балашовского муниципального района за 2020 го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Контрольно- счетной комиссии Балашовского муниципального района за 2020 го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Счетную палату Саратовской области отчета о работе Контрольно- счетной комиссии БМР за 2020 го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семинарах, совещаниях и иных мероприятиях, проводимых Счетной палатой Саратовской области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аседаниях Собрания депутатов Балашовского муниципального района, его постоянных комиссий и рабочих групп по вопросам, отнесенным к полномочиям Контрольно- счетной комиссии БМ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ая деятель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онтрольно- счетной комиссии Балашовского муниципального район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итических мероприятий и представление такой информации в Собрание депутатов и главе Балашовского муниципальн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>
          <w:trHeight w:val="264" w:hRule="atLeast"/>
        </w:trPr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аратовской области, по вопросам юридического и методического обеспечения деятельности по контрольно- ревизионной работе и аудита в сфере закупок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 г.Балашова, участие в совместных мероприятиях, представление информации о результатах контрольны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К БМР,</w:t>
            </w:r>
          </w:p>
          <w:p>
            <w:pPr>
              <w:pStyle w:val="Normal"/>
              <w:jc w:val="center"/>
              <w:rPr/>
            </w:pPr>
            <w:r>
              <w:rPr/>
              <w:t>Аудиторы КСК БМР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едседатель Контрольно- счетной комиссии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Балашовского муниципального района                                                                      Т.А. Лутовинов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94" w:footer="34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4:00Z</dcterms:created>
  <dc:creator>User</dc:creator>
  <dc:description/>
  <cp:keywords/>
  <dc:language>en-US</dc:language>
  <cp:lastModifiedBy>Пользователь Windows</cp:lastModifiedBy>
  <cp:lastPrinted>2020-12-24T09:00:00Z</cp:lastPrinted>
  <dcterms:modified xsi:type="dcterms:W3CDTF">2020-12-24T05:01:00Z</dcterms:modified>
  <cp:revision>29</cp:revision>
  <dc:subject/>
  <dc:title>                                                                                                                                         УТВЕРЖДЕНО</dc:title>
</cp:coreProperties>
</file>