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bookmarkStart w:id="0" w:name="_p_809"/>
      <w:bookmarkEnd w:id="0"/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УТВЕРЖДЕ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Распоряжением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>Председателя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Саратовской  области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_______________________ Т.А. Лутовинова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Распоряжение № 41 от </w:t>
      </w:r>
      <w:r>
        <w:rPr>
          <w:rFonts w:eastAsia="Times New Roman"/>
          <w:kern w:val="2"/>
          <w:lang w:val="en-US"/>
        </w:rPr>
        <w:t>20</w:t>
      </w:r>
      <w:r>
        <w:rPr>
          <w:rFonts w:eastAsia="Times New Roman"/>
          <w:kern w:val="2"/>
        </w:rPr>
        <w:t>.12.2018г.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ahoma"/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b/>
          <w:b/>
          <w:bCs/>
          <w:kern w:val="2"/>
          <w:sz w:val="32"/>
          <w:szCs w:val="32"/>
        </w:rPr>
      </w:pPr>
      <w:r>
        <w:rPr>
          <w:rFonts w:eastAsia="Times New Roman" w:cs="Tahoma"/>
          <w:b/>
          <w:bCs/>
          <w:kern w:val="2"/>
          <w:sz w:val="32"/>
          <w:szCs w:val="32"/>
        </w:rPr>
        <w:t>Балашовского муниципального района  на 2019 год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95"/>
        <w:gridCol w:w="7920"/>
        <w:gridCol w:w="2185"/>
        <w:gridCol w:w="3414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Балашовского муниципального района и подготовка заключения на годовой отчет об исполнении бюджета Балашовского муниципального района за 2018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8 год и подготовка заключений на годовой отчет об исполнении бюджета муниципальных образований Балашовского муниципального района за 2018 год по списку:</w:t>
            </w:r>
          </w:p>
          <w:p>
            <w:pPr>
              <w:pStyle w:val="Normal"/>
              <w:jc w:val="both"/>
              <w:rPr/>
            </w:pPr>
            <w:r>
              <w:rPr/>
              <w:t>- МО г.Балашов;</w:t>
            </w:r>
          </w:p>
          <w:p>
            <w:pPr>
              <w:pStyle w:val="Normal"/>
              <w:jc w:val="both"/>
              <w:rPr/>
            </w:pPr>
            <w:r>
              <w:rPr/>
              <w:t>- Пинер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Барк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Большемеликское МО;</w:t>
            </w:r>
          </w:p>
          <w:p>
            <w:pPr>
              <w:pStyle w:val="Normal"/>
              <w:jc w:val="both"/>
              <w:rPr/>
            </w:pPr>
            <w:r>
              <w:rPr/>
              <w:t>- Лес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Малосеме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Новопокр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Октябрьское МО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ое МО;</w:t>
            </w:r>
          </w:p>
          <w:p>
            <w:pPr>
              <w:pStyle w:val="Normal"/>
              <w:jc w:val="both"/>
              <w:rPr/>
            </w:pPr>
            <w:r>
              <w:rPr/>
              <w:t>- Репинское МО;</w:t>
            </w:r>
          </w:p>
          <w:p>
            <w:pPr>
              <w:pStyle w:val="Normal"/>
              <w:jc w:val="both"/>
              <w:rPr/>
            </w:pPr>
            <w:r>
              <w:rPr/>
              <w:t>- Родничковское МО;</w:t>
            </w:r>
          </w:p>
          <w:p>
            <w:pPr>
              <w:pStyle w:val="Normal"/>
              <w:jc w:val="both"/>
              <w:rPr/>
            </w:pPr>
            <w:r>
              <w:rPr/>
              <w:t>- Соцземледельское МО;</w:t>
            </w:r>
          </w:p>
          <w:p>
            <w:pPr>
              <w:pStyle w:val="Normal"/>
              <w:ind w:left="-309" w:firstLine="309"/>
              <w:jc w:val="both"/>
              <w:rPr/>
            </w:pPr>
            <w:r>
              <w:rPr/>
              <w:t>- Старохоперское МО;</w:t>
            </w:r>
          </w:p>
          <w:p>
            <w:pPr>
              <w:pStyle w:val="Normal"/>
              <w:jc w:val="both"/>
              <w:rPr/>
            </w:pPr>
            <w:r>
              <w:rPr/>
              <w:t>- Тер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Тростянское МО;</w:t>
            </w:r>
          </w:p>
          <w:p>
            <w:pPr>
              <w:pStyle w:val="Normal"/>
              <w:jc w:val="both"/>
              <w:rPr/>
            </w:pPr>
            <w:r>
              <w:rPr/>
              <w:t>- Хоперское М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я по отчету об исполнения бюджета Балашовского муниципального района за 1 квартал, 1 полугодие и 9 месяцев 2019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по отчету об исполнении бюджета муниципальных образований Балашовского муниципального района в соответствии с заключенными Соглашениями за 1 квартал, 1 полугодие и 9 месяцев 2019 год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9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о бюджете на 2020 год и плановый период 2021-2022 годов, в том числе обоснованности показателей (параметров и характеристик) бюджета Балашов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в соответствии с заключенными Соглашениями проектов решений о бюджете муниципальных образований на 2020 год, в том числе обоснованности показателей (параметров и характеристик) бюджетов муниципальных образований Балашов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392" w:hRule="atLeast"/>
        </w:trPr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5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аименование объекта  контрольного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«Детско- юношеская спортивная школа Балашовского муниципального района»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.Балашов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2» г.Балашова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.Балашов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3 г.Балашова». Проверка финансово- хозяйственной деятельности за 2018 год. Аудит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7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Информационное агентство «Балашов»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.Балашов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город Балашов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.Балашов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5 г.Балашова». Проверка финансово- хозяйственной деятельности за 2018 год. Аудит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Централизованная  бухгалтерия учреждений культуры Балашовского муниципального района»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ОУ ДОД ДООЛ «Колос» Балашовского района. Проверка финансово- хозяйственной деятельности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 и 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БМР нарушений и недостатков, за исполнением уведомлений, представлений и предписа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 – техническое обеспечение и бухгалтерский уч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К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статистической отчет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 счетной комиссии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, Бухгалтер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К БМР  на 2020 год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 Контрольно- счетной комиссии Балашовского муниципального района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Контрольно- счетной комиссии Балашовского муниципального района за 2018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Счетную палату Саратовской области отчета о работе Контрольно- сетной комиссии БМР за 2018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 и иных мероприятиях, проводимых Счетной палатой Саратовской обла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Собрания депутатов Балашовского муниципального района, его постоянных комиссий и рабочих групп по вопросам, отнесенным к полномочиям Контрольно- счетной комиссии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онтрольно- счетной комиссии Балашовского муниципального рай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итических мероприятий и представление такой информации в Собрание депутатов и главе Балаш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264" w:hRule="atLeast"/>
        </w:trPr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аратовской области, по вопросам юридического и методического обеспечения деятельности по контрольно- ревизионной работе и аудита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 г.Балашова, участие в совместных мероприятиях, представление информации о результатах контроль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едседатель Контрольно- счетной комиссии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Балашовского муниципального района                                                                      Т.А. Лутовинов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94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User</dc:creator>
  <dc:description/>
  <cp:keywords/>
  <dc:language>en-US</dc:language>
  <cp:lastModifiedBy>User</cp:lastModifiedBy>
  <cp:lastPrinted>2018-12-19T10:57:00Z</cp:lastPrinted>
  <dcterms:modified xsi:type="dcterms:W3CDTF">2018-12-19T06:58:00Z</dcterms:modified>
  <cp:revision>14</cp:revision>
  <dc:subject/>
  <dc:title>                                                                                                                                         УТВЕРЖДЕНО</dc:title>
</cp:coreProperties>
</file>