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Балаш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отчета о деятельности контрольно-счетной комиссии Балашовского муниципального района за 2017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контрольно-счетной комиссии Балашовского муниципального района за 201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ого отчета об исполнении бюджета Балашовского муниципального района и подготовка заключения на годовой отчет об исполнении бюджета Балашовского муниципального района за 201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ого отчета об исполнении бюджета поселений и подготовка заключения на годовой отчет об исполнении бюджета Балашовского муниципального района за 2017 год:</w:t>
            </w:r>
          </w:p>
          <w:p>
            <w:pPr>
              <w:pStyle w:val="Normal"/>
              <w:rPr/>
            </w:pPr>
            <w:r>
              <w:rPr/>
              <w:t>- муниципальное образование г. Балашов;</w:t>
            </w:r>
          </w:p>
          <w:p>
            <w:pPr>
              <w:pStyle w:val="Normal"/>
              <w:rPr/>
            </w:pPr>
            <w:r>
              <w:rPr/>
              <w:t>- Пинер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Барк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Большемелик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Лесн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Малосемен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Новопокр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Октябрь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Первомай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Репин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Родничк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Соцземледель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Старохопер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Тернов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Тростянское муниципальное образование;</w:t>
            </w:r>
          </w:p>
          <w:p>
            <w:pPr>
              <w:pStyle w:val="Normal"/>
              <w:rPr/>
            </w:pPr>
            <w:r>
              <w:rPr/>
              <w:t>- Хоперское муниципальное 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КСК БМ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КСК БМ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соблюдением установленного порядка рассмотрения проекта бюджета поселений Балашовского муниципального района на 2019 год и плановый период 2020-2021 годов, подготовка заключений на проект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соблюдением установленного порядка рассмотрения проекта бюджета Балашовского муниципального района на 2019год и плановый период 2020-2021 годов, подготовка заключений на проект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-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брания депутатов Балашовского муниципального района, его постоянных комиссий и рабочих групп по вопросам, отнесенным к полномочиям контрольно - счет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и иных мероприятиях, проводимых Контрольно - счетной палатой Сарат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развития, подготовки, переподготовки и повышения квалификации сотру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ой палатой Саратовской области, по вопросам юридического и методического обеспечения деятельности по контрольно-ревизионной работе и аудита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тчета о работе контрольно - счетной комиссии за 2017 год и информации о результатах проведенных контрольных мероприятий в 2017 году в средствах массовой информации и в сети Интер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нтрольно - счетную палату Саратовской области отчета о работе контрольно - счетной комиссии за 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СОТРУДНИЧЕСТВО С ПРАВООХРАНИТЕЛЬНЫМИ ОРГАНАМИ ПО НАПРАВЛЕНИЮ ДЕЯТЕЛЬНОСТИ КОНТРОЛЬНО-СЧЕТ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органами района в части осуществления контроля за законностью исполнения районного бюджета, участие в совместных мероприятиях, представление информации по запросам органов прокуратуры о результатах контрольной и аналитической деятельности контрольно-счетной комисс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39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тветственные за проведени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автономное  учреждение «Редакция газеты «Балашовская прав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 предприятие БМР  «Система теплоснабжения Балаш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ённое учреждение «Административно- хозяйственное управление Балаш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специализированное предприятие Балашовского муниципального района Саратовкой области « Риту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ён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ебований нормативных правовых актов в части  обоснованности расчётов формирования фонда оплаты  труда и начислений, регламентирующих оплату труда работников муниципальных учреждений 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иновидео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 Аудит в сфере закуп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 учреждение « Детский сад комбинированного вида «Звёздочка» г. Балашов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 учреждение  «Средняя общеобразовательная  школа №7 г. Балашов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 Аудит в сфере закуп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нтрольно – счетной комиссии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шовского муниципального района                                                         Т.А. Лутовино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00Z</dcterms:created>
  <dc:creator>User</dc:creator>
  <dc:description/>
  <cp:keywords/>
  <dc:language>en-US</dc:language>
  <cp:lastModifiedBy>User</cp:lastModifiedBy>
  <cp:lastPrinted>2018-02-15T10:53:00Z</cp:lastPrinted>
  <dcterms:modified xsi:type="dcterms:W3CDTF">2018-02-15T07:59:00Z</dcterms:modified>
  <cp:revision>24</cp:revision>
  <dc:subject/>
  <dc:title>ПЛАН</dc:title>
</cp:coreProperties>
</file>