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работе Контрольно - счетной комиссии Балашовского муниципального района за 2018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чет о деятельности  Контрольно- счетной комиссии Балашовского муниципального района за 2018 год, подготовлен с учетом требований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Федерального закона   </w:t>
      </w:r>
      <w:r>
        <w:rPr>
          <w:sz w:val="28"/>
          <w:szCs w:val="28"/>
        </w:rPr>
        <w:t>от 07.02. 2011 г. N 6-ФЗ</w:t>
      </w:r>
      <w:r>
        <w:rPr>
          <w:rFonts w:eastAsia="Times New Roman"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на основании «Положения о Контрольно-счетной комиссии Балашовского муниципального района», утвержденного </w:t>
      </w:r>
      <w:hyperlink w:anchor="sub_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Балашовского муниципального района от 31.03.2011 г. № 03/07 (с изменениями и дополнениями), плана работ Контрольно-счетной комиссии Балашовского муниципального района  на 2018 год, утвержденного  распоряжением  председателя Контрольно-счетной комиссии Балашовского муниципального района  №14 от 14.02.2018 года, на основании материалов о результатах проведенных контрольно- ревизионных и экспертно- аналитических мероприятий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тчете представлены основные итоги деятельности Контрольно- счетной комиссии Балашовского муниципального района за отчетный период, результаты проведенных контрольных и экспертно- аналитических мероприятий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2018 году были заключены «Соглашения» по передаче полномочий контрольно - счетных комиссий 15 муниципальных образований Балашовского муниципального райна, муниципального образования город Балашов по осуществлению внешнего муниципального  финансового контроля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роведенных контрольных мероприятиях, заключения по отчетам об  исполнении бюджетов, заключения на проект бюджетов по Балашовскому муниципальному району, муниципального образования город  Балашов  и 15 муниципальных образований БМР направлялись в Собрание депутатов Балашовского муниципального района, администрацию Балашовского муниципального района и 15 муниципальным образованиям БМР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КСК БМР провела всего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экспертно-аналитических мероприятий, в т.ч: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оверке отчета об исполнении бюджета Балашовского муниципального района за 2017 год, муниципальных образований в рамках Соглашений заключенных с ними за 2017 год, объем проверенных бюджетных средств составил </w:t>
      </w:r>
      <w:r>
        <w:rPr>
          <w:b/>
          <w:sz w:val="28"/>
          <w:szCs w:val="28"/>
        </w:rPr>
        <w:t>1 863 730,3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265 БК РФ, ст.ст.157,184,185,187 БК РФ проведен анализ проекта бюджета на 2019 год с позиции законности, целесообразности планирования бюджетных средств. По результатам экспертизы подготовлено Заключение, где отмечено соответствие проекта установленным нормам и требованиям законодательства. Объем проверенных бюджетных средств составил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 615 286,0 тыс. рублей;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ка заключений по отчету об исполнении бюджета Балашовского муниципального района, муниципального образования город Балашов и 15 муниципальных образований БМР за 1 квартал, 1 полугодие и 9 месяцев 2018 года, объем проверенных средств составил </w:t>
      </w:r>
      <w:r>
        <w:rPr>
          <w:b/>
          <w:sz w:val="28"/>
          <w:szCs w:val="28"/>
        </w:rPr>
        <w:t>2 432 245,1тыс. рублей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В 2018 году работа Контрольно- счетной комиссии Балашовского муниципального района строилась на основании плана работы КСК БМР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работы на 2018 год был сформирован с учетом предложений главы Балашовского муниципального района, председателя Собрания депутатов Балашовского муниципального района, прокуратуры г.Балашова.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Контрольно- счетной комиссии выполнен в полном объеме.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Контрольно- счетной комиссией БМР было проведено </w:t>
      </w:r>
      <w:r>
        <w:rPr>
          <w:b/>
          <w:sz w:val="28"/>
          <w:szCs w:val="28"/>
        </w:rPr>
        <w:t>15 контрольных мероприятий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>- в соответствии с планом работы КСК БМР 10 контрольных мероприятий;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5 внеплановых проверок; в т.ч  1 контрольное мероприятие  по поручению председателя Собрания депутатов БМР; 4 контрольных мероприятия по требованию прокуратуры г.Балашова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плановые проверки  аудит в сфере закупок в рамках исполнения требований ФЗ №44 «О контрактной системе в сфере закупок товаров, работ, услуг для обеспечения государственных и муниципальных нужд» от 05.04.2013 года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средств, охваченных проверками в 2018 году составил </w:t>
      </w:r>
      <w:r>
        <w:rPr>
          <w:b/>
          <w:sz w:val="28"/>
          <w:szCs w:val="28"/>
        </w:rPr>
        <w:t>366 267,4 тыс. рублей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ой частью контрольных мероприятий было проведение комплексных проверок финансово – хозяйственной деятельности учреждений  и предприятий Балашовского муниципального района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рки контрольных мероприятий выявлены ряд нарушений и недостатков на общую сумму </w:t>
      </w:r>
      <w:r>
        <w:rPr>
          <w:b/>
          <w:sz w:val="28"/>
          <w:szCs w:val="28"/>
        </w:rPr>
        <w:t>20 963,6 тыс. рублей</w:t>
      </w:r>
      <w:r>
        <w:rPr>
          <w:sz w:val="28"/>
          <w:szCs w:val="28"/>
        </w:rPr>
        <w:t>, в т.ч: необоснованные расходы составили 20 382,9 тыс. рублей; неэффективное использование средств в сумме 30,0 тыс. рублей; недостача по кассе 152,2 тыс. рублей; излишки по кассе 88,1 тыс. рублей, превышение лимитов 310,4 тыс. рублей: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 по финансам администрации Балашовского муниципального района</w:t>
      </w:r>
      <w:r>
        <w:rPr>
          <w:sz w:val="28"/>
          <w:szCs w:val="28"/>
        </w:rPr>
        <w:t xml:space="preserve">  - внеплановая проверка по требованию прокуратуры г.Балашова на предмет наличия фактов превышения выделенных бюджетных ассигнований в 2017 году на что составлена справка №34 от 27.02.2018г. Проверка показала, что превышений принятых бюджетных обязательств сверх, доведенных в 2017 году бюджетных ассигнований и лимитов бюджетных обязательств не выявлено.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sz w:val="28"/>
          <w:szCs w:val="28"/>
        </w:rPr>
        <w:t xml:space="preserve"> внеплановая проверка по требованию прокуратуры г.Балашова на предмет наличия фактов превышения выделенных бюджетных ассигнований в 2017 году на что составлена справка №34 от 27.02.2018г. Проверка показала, что превышений принятых бюджетных обязательств сверх, доведенных в 2017 году бюджетных ассигнований и лимитов бюджетных обязательств не выявлено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. Управление культуры, спорта и туризма администрации Балашовского муниципального района – </w:t>
      </w:r>
      <w:r>
        <w:rPr>
          <w:sz w:val="28"/>
          <w:szCs w:val="28"/>
        </w:rPr>
        <w:t>внеплан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 по требованию прокуратуры г.Балашова на предмет наличия фактов превышения выделенных бюджетных ассигнований в 2017 году на что составлена справка №34 от 27.02.2018г. Проверка показала, что превышений принятых бюджетных обязательств сверх, доведенных в 2017 году бюджетных ассигнований и лимитов бюджетных обязательств не выявлено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4. МБОУ СОШ №9 им.П.А. Столыпина </w:t>
      </w:r>
      <w:r>
        <w:rPr>
          <w:sz w:val="28"/>
          <w:szCs w:val="28"/>
        </w:rPr>
        <w:t>внеплан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 по требованию прокуратуры г.Балашова на предмет наличия фактов превышения выделенных бюджетных ассигнований в 2017 году на что составлена справка №34 от 27.02.2018г. Проверка показала, что превышений принятых бюджетных обязательств сверх, доведенных в 2017 году бюджетных ассигнований и лимитов бюджетных обязательств не выявлено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Муниципальное автономное учреждение «Редакция газеты» «Балашовская правда» - </w:t>
      </w:r>
      <w:r>
        <w:rPr>
          <w:sz w:val="28"/>
          <w:szCs w:val="28"/>
        </w:rPr>
        <w:t>план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финансово- хозяйственной деятельности учреждения за 2017 год. Составлен акт контрольного мероприятия №1 от 28.02.2018г. Сумма нарушений по учреждению составила </w:t>
      </w:r>
      <w:r>
        <w:rPr>
          <w:b/>
          <w:sz w:val="28"/>
          <w:szCs w:val="28"/>
        </w:rPr>
        <w:t>459,9 тыс. рублей</w:t>
      </w:r>
      <w:r>
        <w:rPr>
          <w:sz w:val="28"/>
          <w:szCs w:val="28"/>
        </w:rPr>
        <w:t>, в т.ч: Нарушение Положения о премировании работников учреждения</w:t>
      </w:r>
      <w:r>
        <w:rPr>
          <w:b/>
          <w:sz w:val="28"/>
          <w:szCs w:val="28"/>
        </w:rPr>
        <w:t>, р</w:t>
      </w:r>
      <w:r>
        <w:rPr>
          <w:sz w:val="28"/>
          <w:szCs w:val="28"/>
        </w:rPr>
        <w:t xml:space="preserve">аботникам редакции газеты начислялась и выплачивалась премия и материальная помощь без учета экономии фонда оплаты труда, согласно данного Положения премии могут выплачиваться после оплаты необходимых налоговых и коммунальных платежей. Данные начисления и выплаты по оплате труда в сумме </w:t>
      </w:r>
      <w:r>
        <w:rPr>
          <w:b/>
          <w:sz w:val="28"/>
          <w:szCs w:val="28"/>
        </w:rPr>
        <w:t>454,7 тыс. рублей</w:t>
      </w:r>
      <w:r>
        <w:rPr>
          <w:sz w:val="28"/>
          <w:szCs w:val="28"/>
        </w:rPr>
        <w:t xml:space="preserve"> являются необоснованными  расходами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 проверке расходования горюче- смазочных материалов в учреждении установлено, что в некоторых путевых листах на автомобиль отсутствует необходимая информация и вносятся исправления. В нарушение распоряжения Министерства транспорта РФ от 14.03.2008 года № АМ -23-р «Нормы расхода топлива», учреждением производилось списание ГСМ сверх нормы, утвержденных лимитов в сумме </w:t>
      </w:r>
      <w:r>
        <w:rPr>
          <w:b/>
          <w:sz w:val="28"/>
          <w:szCs w:val="28"/>
        </w:rPr>
        <w:t>5,2 тыс. рублей</w:t>
      </w:r>
      <w:r>
        <w:rPr>
          <w:sz w:val="28"/>
          <w:szCs w:val="28"/>
        </w:rPr>
        <w:t>, что является необоснованными расходами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униципальное унитарное предприятие Балашовского муниципального района «Система теплоснабжения Балашовского района» - </w:t>
      </w:r>
      <w:r>
        <w:rPr>
          <w:sz w:val="28"/>
          <w:szCs w:val="28"/>
        </w:rPr>
        <w:t xml:space="preserve">плановая проверка финансово- хозяйственной деятельности предприятия за 2017-2018гг. Составлен акт контрольного мероприятия №2 от 27.03.2018г.  Сумма нарушений по предприятию составила </w:t>
      </w:r>
      <w:r>
        <w:rPr>
          <w:b/>
          <w:sz w:val="28"/>
          <w:szCs w:val="28"/>
        </w:rPr>
        <w:t>17 316,0 тыс. рублей</w:t>
      </w:r>
      <w:r>
        <w:rPr>
          <w:sz w:val="28"/>
          <w:szCs w:val="28"/>
        </w:rPr>
        <w:t xml:space="preserve">, в т.ч: При проведении проверки в кассе МУП БМР «СТБР» отмечены ряд нарушений при приеме и выдаче денежных средств. КСК БМР была произведена инвентаризация наличных денежных средств, находящихся в кассе предприятия, выявлена недостача в сумме </w:t>
      </w:r>
      <w:r>
        <w:rPr>
          <w:b/>
          <w:sz w:val="28"/>
          <w:szCs w:val="28"/>
        </w:rPr>
        <w:t xml:space="preserve">56,2 тыс. рублей.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рушение ст.23 Устава Балашовского муниципального района, не был установлен порядок определения размеров и условий оплаты труда работников «Предприятия» органами местного самоуправления БМР, т.е персональная надбавка к должностному окладу, доплата за обслуживание механизмов, надбавка за профессиональное мастерство, надбавка за выслугу лет, премия, дополнительная премия в штатном расписании устанавливались сотрудниками экономически не обоснованно и без учета конечного результата деятельности предприятия. Данные выплаты в сумме </w:t>
      </w:r>
      <w:r>
        <w:rPr>
          <w:b/>
          <w:sz w:val="28"/>
          <w:szCs w:val="28"/>
        </w:rPr>
        <w:t>17 023,8 тыс. рублей</w:t>
      </w:r>
      <w:r>
        <w:rPr>
          <w:sz w:val="28"/>
          <w:szCs w:val="28"/>
        </w:rPr>
        <w:t xml:space="preserve"> являются необоснованными расходами.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татное расписание включена персональная надбавка к должностному окладу директору 1,5%. Данная надбавка является необоснованной выплатой, так как не включена в трудовой договор директора с Учредителем. Необоснованные выплаты составили в сумме </w:t>
      </w:r>
      <w:r>
        <w:rPr>
          <w:b/>
          <w:sz w:val="28"/>
          <w:szCs w:val="28"/>
        </w:rPr>
        <w:t>76,0 тыс. рублей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году МУП БМР «СТБР» заключило Договора подряда с ООО «РемСтройДеталь» на общую сумму 160,0 тыс. рублей демонтаж и монтаж крыши административного здания. По штатному расписанию МУП БМР «СТБР» числятся 9 сотрудников строительного участка с месячным фондом оплаты труда 186,1 тыс. рублей. В должностные обязанности данных работников входит выполнение строительных работ МУП БМР «СТБР», расходы в сумме </w:t>
      </w:r>
      <w:r>
        <w:rPr>
          <w:b/>
          <w:sz w:val="28"/>
          <w:szCs w:val="28"/>
        </w:rPr>
        <w:t>160,0 тыс. рублей</w:t>
      </w:r>
      <w:r>
        <w:rPr>
          <w:sz w:val="28"/>
          <w:szCs w:val="28"/>
        </w:rPr>
        <w:t xml:space="preserve"> по ремонту кровли являются необоснованными расходами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Муниципальное унитарное специализированное похоронное предприятие Балашовского муниципального района «Ритуал»  </w:t>
      </w:r>
      <w:r>
        <w:rPr>
          <w:sz w:val="28"/>
          <w:szCs w:val="28"/>
        </w:rPr>
        <w:t xml:space="preserve">плановая проверка финансово- хозяйственной деятельности предприятия за 2017г. Составлен акт контрольного мероприятия №3 от 15.06.2018г.  Сумма нарушений по предприятию составила </w:t>
      </w:r>
      <w:r>
        <w:rPr>
          <w:b/>
          <w:sz w:val="28"/>
          <w:szCs w:val="28"/>
        </w:rPr>
        <w:t>1 239,6 тыс. рублей</w:t>
      </w:r>
      <w:r>
        <w:rPr>
          <w:sz w:val="28"/>
          <w:szCs w:val="28"/>
        </w:rPr>
        <w:t xml:space="preserve">, в т.ч: КСК БМР была произведена инвентаризация наличных денежных средств, находящихся в кассе предприятия, в ходе которой выявлена недостача в сумме </w:t>
      </w:r>
      <w:r>
        <w:rPr>
          <w:b/>
          <w:sz w:val="28"/>
          <w:szCs w:val="28"/>
        </w:rPr>
        <w:t>40,4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году МУСПП БМР «Ритуал» заключались договора возмездного оказания услуг на должности, не входящих в штатное расписание предприятия, договора возмездного оказания услуг по перевозке и вывоза мусора с кладбищ, в договоре и в акте отсутствует информация по погрузке и вывозу мусора, по грейдированию дорог и рытью могил, что не дает возможности проверить достоверность совершенных операций. Необоснованные расходы по данным сделкам составляют </w:t>
      </w:r>
      <w:r>
        <w:rPr>
          <w:b/>
          <w:sz w:val="28"/>
          <w:szCs w:val="28"/>
        </w:rPr>
        <w:t>119,3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татном расписании предприятия предусмотрена штатная единица Организатор похорон (агент). Организатор похорон занимается оформлением документов ритуальных услуг, составляет счет- заказ на похороны с определением прейскурантной цены, составляет отчет о предоставленных заказчику услугах и товарах в деньгах и другой отчетности. Данные документы Агентом оформлялись не должным образом, которые принимались бухгалтерией без оформления полного пакета первичных документов. Необоснованные расходы по выплате заработной плате Агенту составляют </w:t>
      </w:r>
      <w:r>
        <w:rPr>
          <w:b/>
          <w:sz w:val="28"/>
          <w:szCs w:val="28"/>
        </w:rPr>
        <w:t>868,4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К БМР была произведена инвентаризация денежных средств, находящихся в магазине, в ходе которой выявлены излишки денежных средств в сумме </w:t>
      </w:r>
      <w:r>
        <w:rPr>
          <w:b/>
          <w:sz w:val="28"/>
          <w:szCs w:val="28"/>
        </w:rPr>
        <w:t>88,1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К БМР был проведен подсчет по общему количеству товара, находящегося в магазине и на складе предприятия, в ходе которого выявлена недостача на общую сумму </w:t>
      </w:r>
      <w:r>
        <w:rPr>
          <w:b/>
          <w:sz w:val="28"/>
          <w:szCs w:val="28"/>
        </w:rPr>
        <w:t>55,6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СПП БМР «Ритуал» был заключен договор на поставку товара с заказчиком на общую сумму 99,9 тыс. рублей, оплата по данному договору была произведена в сумме 167,7 тыс. рублей. Необоснованные расходы по данному договору составляют </w:t>
      </w:r>
      <w:r>
        <w:rPr>
          <w:b/>
          <w:sz w:val="28"/>
          <w:szCs w:val="28"/>
        </w:rPr>
        <w:t>67,8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8.  Проверка выплат денежного содержания с начислениями главам 15 муниципальных образований Балашовского муниципального района за 2017 год – </w:t>
      </w:r>
      <w:r>
        <w:rPr>
          <w:sz w:val="28"/>
          <w:szCs w:val="28"/>
        </w:rPr>
        <w:t>внеплановая проверка по письму Председателя Собрания депутатов БМР. Составлен акт контрольного мероприятия №4 от 29.06.2018г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ходе контрольного меропрития выявлены недостатки в Положениях об оплате труда Терновского МО, Новопокровского МО, в которые не внесены изменения по источникам дополнительных выплат за счет экономии фонда оплаты труда муниципальных образований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9. Муниципальное казенное учреждение «Административно- хозяйственное управление Балашовского муниципального района» -</w:t>
      </w:r>
      <w:r>
        <w:rPr>
          <w:sz w:val="28"/>
          <w:szCs w:val="28"/>
        </w:rPr>
        <w:t xml:space="preserve">плановая проверка финансово- хозяйственной деятельности за 2017 год. Составлен акт контрольного мероприятия №5 от 15.08.2018г. 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явлено ряд нарушений по кадровому делопроизводству, в ходе проверки нарушения устранены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правление по строительству и жилищно- коммунальному хозяйству, архитектуре и градостроительству  Балашовского муниципального района» - </w:t>
      </w:r>
      <w:r>
        <w:rPr>
          <w:sz w:val="28"/>
          <w:szCs w:val="28"/>
        </w:rPr>
        <w:t>плановая проверка требований нормативных правовых актов в части обоснованности расчетов формирования фонда оплаты труда и начислений, регламентирующих оплату труда работников в 2017 году. Составлен акт контрольного мероприятия №6 от 20.08.2018г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явлены нарушения в дополнительных соглашениях к трудовым договорам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ушения Федерального закона «О бухгалтерском учете» №402-ФЗ от 06.12.2011г. бухгалтерией принимались к учету неоформленные  первичные документы.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ходе проверки нарушения устранены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1.  Муниципальное учреждение «Киновидеоцентр» -</w:t>
      </w:r>
      <w:r>
        <w:rPr>
          <w:sz w:val="28"/>
          <w:szCs w:val="28"/>
        </w:rPr>
        <w:t xml:space="preserve"> плановая проверка финансово- хозяйственной деятельности за 2017 год. Составлен акт контрольного мероприятия №7 от 06.11.2018г.  Сумма нарушений по учреждению составила </w:t>
      </w:r>
      <w:r>
        <w:rPr>
          <w:b/>
          <w:sz w:val="28"/>
          <w:szCs w:val="28"/>
        </w:rPr>
        <w:t>730,1 тыс. рублей</w:t>
      </w:r>
      <w:r>
        <w:rPr>
          <w:sz w:val="28"/>
          <w:szCs w:val="28"/>
        </w:rPr>
        <w:t xml:space="preserve">, в т.ч: При проверке правильности начисления и выплаты заработной платы выявлено, что в представленных протоколах заседания по распределению стимулирующих выплат, показатели и размеры выплат в % от должностного оклада не отражены, как прописано в Положение об оплате труда учреждения, оформление протоколов по распределению и назначению стимулирующих выплат в МУ «Киновидеоцентр» ведется формально. Необоснованные расходы составили </w:t>
      </w:r>
      <w:r>
        <w:rPr>
          <w:b/>
          <w:sz w:val="28"/>
          <w:szCs w:val="28"/>
        </w:rPr>
        <w:t>709,5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у и заместителю директора в 2017 году начислялась и выплачивалась материальная помощь на основании приказов, в которых не соответствуют пункты Коллективного договора. Необоснованно выплачено материальной помощи в сумме </w:t>
      </w:r>
      <w:r>
        <w:rPr>
          <w:b/>
          <w:sz w:val="28"/>
          <w:szCs w:val="28"/>
        </w:rPr>
        <w:t>20,6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Муниципальное дошкольное образовательное учреждение «Детский сад комбинированного вида «Звездочка» г.Балашова Саратовской области - </w:t>
      </w:r>
      <w:r>
        <w:rPr>
          <w:sz w:val="28"/>
          <w:szCs w:val="28"/>
        </w:rPr>
        <w:t xml:space="preserve">плановая проверка финансово- хозяйственной деятельности за 2017 год. Составлен акт контрольного мероприятия №9 от 30.11.2018г.  Сумма нарушений по учреждению составила </w:t>
      </w:r>
      <w:r>
        <w:rPr>
          <w:b/>
          <w:sz w:val="28"/>
          <w:szCs w:val="28"/>
        </w:rPr>
        <w:t>1 013,2 тыс. рублей</w:t>
      </w:r>
      <w:r>
        <w:rPr>
          <w:sz w:val="28"/>
          <w:szCs w:val="28"/>
        </w:rPr>
        <w:t>, в т.ч: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проверке правильности начисления и выплаты заработной платы выявлено, что Коллективный договор, Положение о системе оплаты труда, Положения  о премировании работников, Положение о порядке распределения стимулирующей части фонда оплаты труда работников за 2017 год отсутствуют, данные документы были уничтожены перед началом контрольного мероприятия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году сотрудникам детского сада устанавливались выплаты стимулирующего характера  по одинаковым должностям в разных объемах. При начислении стимулирующих выплат, премий не учитывался показатель посещаемости воспитанников, детский сад не выполнил главный показатель муниципального задания, следовательно, учреждением не дополучено средств по родительской плате и загруженность персонала была не в полном объеме. Необоснованные выплаты разовых премий за 2017 год составили в сумме </w:t>
      </w:r>
      <w:r>
        <w:rPr>
          <w:b/>
          <w:sz w:val="28"/>
          <w:szCs w:val="28"/>
        </w:rPr>
        <w:t>590,9 тыс. рублей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рки проведен анализ соотношения фактического расхода продуктов питания к нормативу по СанПин. Из данного анализа следует, что не соблюдаются среднесуточные нормы питания по продуктам, что не обеспечивает полноценного и сбалансированного питания детей. По ряду продуктов питания превышен норматив в сумме </w:t>
      </w:r>
      <w:r>
        <w:rPr>
          <w:b/>
          <w:sz w:val="28"/>
          <w:szCs w:val="28"/>
        </w:rPr>
        <w:t>101,9 тыс. рублей,</w:t>
      </w:r>
      <w:r>
        <w:rPr>
          <w:sz w:val="28"/>
          <w:szCs w:val="28"/>
        </w:rPr>
        <w:t xml:space="preserve"> что является необоснованными расходами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ДОУ д/с «Звездочка» приняло бюджетных обязательств путем заключения государственных (муниципальных) контрактов, договоров, принятие расходных обязательств сверх лимитов плана финансово- хозяйственной деятельности, что является нарушением Бюджетного кодекса РФ, превышение составило </w:t>
      </w:r>
      <w:r>
        <w:rPr>
          <w:b/>
          <w:sz w:val="28"/>
          <w:szCs w:val="28"/>
        </w:rPr>
        <w:t>310,4 тыс. рублей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изведена оплата административного штрафа, согласно постановления мирового судьи в сумме </w:t>
      </w:r>
      <w:r>
        <w:rPr>
          <w:b/>
          <w:sz w:val="28"/>
          <w:szCs w:val="28"/>
        </w:rPr>
        <w:t xml:space="preserve">10,0 тыс. рублей, </w:t>
      </w: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нарушением Бюджетного кодекса РФ, неэффективное использование бюджетных средств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 Муниципальное общеобразовательное учреждение «Средняя общеобразовательная школа №7 г.Балашова Саратовской области» </w:t>
      </w:r>
      <w:r>
        <w:rPr>
          <w:sz w:val="28"/>
          <w:szCs w:val="28"/>
        </w:rPr>
        <w:t xml:space="preserve">- плановая проверка финансово- хозяйственной деятельности за 2017 год. Составлен акт контрольного мероприятия №10 от 07.12.2018г.  Сумма нарушений по учреждению составила </w:t>
      </w:r>
      <w:r>
        <w:rPr>
          <w:b/>
          <w:sz w:val="28"/>
          <w:szCs w:val="28"/>
        </w:rPr>
        <w:t>204,8 тыс. рублей</w:t>
      </w:r>
      <w:r>
        <w:rPr>
          <w:sz w:val="28"/>
          <w:szCs w:val="28"/>
        </w:rPr>
        <w:t xml:space="preserve">, в т.ч:  При проверке правильности начисления и выплаты заработной платы выявлено, что в течение 2017 года директором принимались решения о выплате единовременных премий сотрудникам без учета имеющегося фонда оплаты труда, что послужило причиной недостатка средств для начисления основной заработной платы сотрудников за декабрь месяц, необоснованные расходы составили в сумме </w:t>
      </w:r>
      <w:r>
        <w:rPr>
          <w:b/>
          <w:sz w:val="28"/>
          <w:szCs w:val="28"/>
        </w:rPr>
        <w:t>184,8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7 году МОУ СОШ №7 произведена оплата административного штрафа, согласно постановления мирового судьи в сумме </w:t>
      </w:r>
      <w:r>
        <w:rPr>
          <w:b/>
          <w:sz w:val="28"/>
          <w:szCs w:val="28"/>
        </w:rPr>
        <w:t>20,0 тыс. рублей</w:t>
      </w:r>
      <w:r>
        <w:rPr>
          <w:sz w:val="28"/>
          <w:szCs w:val="28"/>
        </w:rPr>
        <w:t>, что является нарушением Бюджетного кодекса РФ – неэффективное использование бюджетных средств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Для реализации полномочий в сфере аудита закупок Контрольно-счетная комиссия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Style16"/>
        <w:suppressAutoHyphens w:val="true"/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На основании ч.3 ст.98 Федерального закона от 05.04.2013г №44-ФЗ «О контрактной системе в сфере закупок товаров, работ, услуг, для обеспечения государственных муниципальных образований» Контрольно-счетная комиссия в 2018 году провела 2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роприятия по аудиту в сфере закупок: в муниципальном учреждении «Киновидеоцентр», в м</w:t>
      </w:r>
      <w:r>
        <w:rPr>
          <w:sz w:val="28"/>
          <w:szCs w:val="28"/>
        </w:rPr>
        <w:t>униципальном общеобразовательном учреждении «Средняя общеобразовательная школа №7 г.Балашова Саратовской области»</w:t>
      </w:r>
      <w:r>
        <w:rPr>
          <w:sz w:val="28"/>
          <w:szCs w:val="28"/>
          <w:shd w:fill="FFFFFF" w:val="clear"/>
        </w:rPr>
        <w:t xml:space="preserve">. Проверено муниципальных контрактов на сумму </w:t>
      </w:r>
      <w:r>
        <w:rPr>
          <w:b/>
          <w:sz w:val="28"/>
          <w:szCs w:val="28"/>
          <w:shd w:fill="FFFFFF" w:val="clear"/>
        </w:rPr>
        <w:t>5 614,0 тыс. рублей</w:t>
      </w:r>
      <w:r>
        <w:rPr>
          <w:sz w:val="28"/>
          <w:szCs w:val="28"/>
          <w:shd w:fill="FFFFFF" w:val="clear"/>
        </w:rPr>
        <w:t xml:space="preserve">, выявлено нарушений на сумму </w:t>
      </w:r>
      <w:r>
        <w:rPr>
          <w:b/>
          <w:sz w:val="28"/>
          <w:szCs w:val="28"/>
          <w:shd w:fill="FFFFFF" w:val="clear"/>
        </w:rPr>
        <w:t xml:space="preserve">53,7 тыс. рублей, </w:t>
      </w:r>
      <w:r>
        <w:rPr>
          <w:sz w:val="28"/>
          <w:szCs w:val="28"/>
          <w:shd w:fill="FFFFFF" w:val="clear"/>
        </w:rPr>
        <w:t xml:space="preserve">превышение доведенных лимитов бюджетных обязательств по средствам субсидий на выполнение государственного (муниципального) задания. </w:t>
      </w:r>
    </w:p>
    <w:p>
      <w:pPr>
        <w:pStyle w:val="Style16"/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ыявленные нарушения требований бюджетного законодательства бухгалтерского учета и других нормативно - правовых актов, при расходовании средств бюджета и  средств муниципальных предприятий, проверенных контрольных объектов 2018г отражают действия (либо бездействия) должностных лиц, приведших к отвлечению, к необоснованным расходам, неэффективному использованию средств.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По результатам контрольных и экспертно-аналитических мероприятий,          в адрес  Собрания  депутатов Балашовского муниципального района направлялась информация. Главе Балашовского муниципального района и  руководителям проверяемых организаций и учреждений направлялись Представления, содержащие предложения по устранению выявленных нарушений в использовании бюджетных средств и муниципальной собственности.  От  руководителей проверяемых организаций и учреждений получены ответы, содержащие сведения об устранении выявленных нарушений и дисциплинарной ответственности лиц, допустивших нарушения. </w:t>
      </w:r>
    </w:p>
    <w:p>
      <w:pPr>
        <w:pStyle w:val="Normal"/>
        <w:spacing w:lineRule="auto" w:line="360"/>
        <w:ind w:firstLine="25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роме того, в рамках взаимодействия и  в соответствии с Федеральным законом «О прокуратуре Российской Федерации», материалы (отчеты) контрольных проверок направляются в прокуратуру г.Балашова в целях принятия мер прокурорского реагирования при наличии законных оснований, направленных на устранение выявленных нарушений закона.</w:t>
      </w:r>
    </w:p>
    <w:p>
      <w:pPr>
        <w:pStyle w:val="Normal"/>
        <w:spacing w:lineRule="auto" w:line="360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ыявленных нарушений и недостатков проверяемым учреждениям внесены представлени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СК БМР было направлено  всего представлений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лаве Балашовского муниципального района    9 представле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едседателю Собрания депутатов БМР            9 представле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уководителям учреждений, предприятий         9 представле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куратуре г.Балашова                                       9 предст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нтрольно- счетной комиссией в 2018 году  направлено 2 предписания по исполнению распоряжения  Контрольно- счетной комиссии БМР о предоставлении информ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у Управления образования администрации БМР  1 предпис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ководителю учреждения 1 предпис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тношении руководителей и иных лиц виновных в нарушении законодательства по представлениям КСК БМР приняты меры дисциплинарного воз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работан и утвержден план работы Контрольно- счетной комиссии Балашовского муниципального района на 2019 год. Исходя из плана работы КСК БМР деятельность будет сосредоточена на выявлении проблем и недостатков, препятствующих экономности и результативности использования бюджетных средств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СК БМР в 2018 году  взаимодействовала со Счетной палатой Саратовской области, контрольно - счетными органами других муниципальных образований Саратовской области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Ежегодно в Счетную палату Саратовской области направляется информация о показателях деятельности КСК БМР по осуществлению внешнего муниципального финансового контрол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течение 2018 года осуществлялось представление информации о деятельности КСК БМР для размещения на официальном сайте Администрации Балашовского муниципального района в разделе Контрольно-счетная комиссия Балашовского муниципального района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Т.А. Лутов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kern w:val="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1:00Z</dcterms:created>
  <dc:creator>User</dc:creator>
  <dc:description/>
  <cp:keywords/>
  <dc:language>en-US</dc:language>
  <cp:lastModifiedBy>User</cp:lastModifiedBy>
  <cp:lastPrinted>2019-02-05T10:52:00Z</cp:lastPrinted>
  <dcterms:modified xsi:type="dcterms:W3CDTF">2019-02-11T06:51:00Z</dcterms:modified>
  <cp:revision>35</cp:revision>
  <dc:subject/>
  <dc:title> </dc:title>
</cp:coreProperties>
</file>