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ов Саратовской области,   участвующих  в   деятельности государственной системы бесплатной  юридической  помощи  гражданам в соответствии со статьями 20 и 21 Федерального закона от 21 ноября 2011 года № 324-ФЗ «О бесплатной   юридической помощи в Российской Федерации» в 2024 году (с изменениями от 09.10.2024)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ФРУНЗЕНСКИЙ  РАЙОН  Г.САРАТОВА      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 коллегия адвокатов Филиал Фрунзенского района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. Саратова    </w:t>
      </w:r>
      <w:r>
        <w:rPr/>
        <w:t xml:space="preserve">Саратов, ул. Сакко и Ванцетти, д. 55 </w:t>
        <w:tab/>
        <w:tab/>
        <w:tab/>
        <w:t xml:space="preserve">   тел. 53-34-67     </w:t>
      </w:r>
    </w:p>
    <w:tbl>
      <w:tblPr>
        <w:tblW w:w="946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05"/>
      </w:tblGrid>
      <w:tr>
        <w:trPr>
          <w:trHeight w:val="52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Чекашова Татьяна Васил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87-838-64-3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127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– с 10.00 до 13.00</w:t>
            </w:r>
          </w:p>
        </w:tc>
      </w:tr>
      <w:tr>
        <w:trPr>
          <w:trHeight w:val="51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саева Тамара Александ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9-331-73-4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197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, среда с 13.00 до 17.00</w:t>
            </w:r>
          </w:p>
        </w:tc>
      </w:tr>
      <w:tr>
        <w:trPr>
          <w:trHeight w:val="5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оновалова-Демидова Елена Иван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5-381-33-4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245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с 09.00 до 12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5" w:leader="none"/>
          <w:tab w:val="left" w:pos="6663" w:leader="none"/>
        </w:tabs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ллегия адвокатов Саратовской области «Саратовская окружная коллегия адвокатов» г. Саратов, ул. Чапаева, д. 68/70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845-2) 59-07-59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Гудова (Хмелинская) Ольга Юр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5-369-89-3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21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– с 10.00 до 14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5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коллегия адвокатов «Мещеряков и партнеры»</w:t>
      </w:r>
    </w:p>
    <w:p>
      <w:pPr>
        <w:pStyle w:val="Normal"/>
        <w:widowControl w:val="false"/>
        <w:tabs>
          <w:tab w:val="clear" w:pos="708"/>
          <w:tab w:val="left" w:pos="705" w:leader="none"/>
          <w:tab w:val="left" w:pos="6663" w:leader="none"/>
        </w:tabs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ул. М. Горького, д. 30-А, офис 505</w:t>
        <w:tab/>
        <w:tab/>
        <w:tab/>
        <w:t>(845-2) 43-73-36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ехорошев Александр Николаевич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3-381-01-2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824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с 09.00 до 11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5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ое бюро «Кредо»</w:t>
      </w:r>
    </w:p>
    <w:p>
      <w:pPr>
        <w:pStyle w:val="Normal"/>
        <w:widowControl w:val="false"/>
        <w:tabs>
          <w:tab w:val="clear" w:pos="708"/>
          <w:tab w:val="left" w:pos="705" w:leader="none"/>
          <w:tab w:val="left" w:pos="6663" w:leader="none"/>
        </w:tabs>
        <w:snapToGrid w:val="false"/>
        <w:spacing w:lineRule="auto" w:line="240" w:before="0" w:after="0"/>
        <w:rPr/>
      </w:pPr>
      <w:r>
        <w:rPr/>
        <w:t xml:space="preserve">г. Саратов, ул. Рабочая, д. 105, офис 65 </w:t>
        <w:tab/>
        <w:tab/>
        <w:t xml:space="preserve">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Ерофеев Антон Серге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226-09-1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24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с 09.00 до 17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5" w:leader="none"/>
          <w:tab w:val="left" w:pos="6663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двокатские кабинеты</w:t>
      </w:r>
    </w:p>
    <w:p>
      <w:pPr>
        <w:pStyle w:val="Normal"/>
        <w:widowControl w:val="false"/>
        <w:tabs>
          <w:tab w:val="clear" w:pos="708"/>
          <w:tab w:val="left" w:pos="705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, ул. Астраханская, д. 118В                                                      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Юрасов Роман Валер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37-979-22-2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гистрационный номер 64/235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с 14.00 до 16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5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ЛЖСКИЙ  РАЙОН  Г.САРАТОВА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(СОКА)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ий филиал «Адвокатская контора №1» 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. Саратов ул. Волжская , 2/10       </w:t>
        <w:tab/>
        <w:t xml:space="preserve">    </w:t>
        <w:tab/>
        <w:t xml:space="preserve">                 (845-2) 28-65-47</w:t>
      </w:r>
    </w:p>
    <w:tbl>
      <w:tblPr>
        <w:tblW w:w="954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678"/>
      </w:tblGrid>
      <w:tr>
        <w:trPr>
          <w:trHeight w:val="267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егасова Наталья Михай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64/88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– с 15.00 до 19.00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«Правозащита»</w:t>
      </w:r>
    </w:p>
    <w:p>
      <w:pPr>
        <w:pStyle w:val="Normal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 ул. Октябрьская, д. 44, офис 4 (2-й этаж)</w:t>
        <w:tab/>
        <w:tab/>
        <w:t xml:space="preserve">         (842-2) 49-71-64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4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Трегуб Вер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74б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 – с 16.00 до 18.00</w:t>
            </w:r>
          </w:p>
        </w:tc>
      </w:tr>
      <w:tr>
        <w:trPr>
          <w:trHeight w:val="4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Авакян Нарине Юрьевн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5-387-06-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2331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 с 10.00 до 12.00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с 10.00 до 12.00</w:t>
            </w:r>
          </w:p>
        </w:tc>
      </w:tr>
      <w:tr>
        <w:trPr>
          <w:trHeight w:val="4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Никишина Ольга Викторовн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9-331-31-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2074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 с 09.00 до 12.00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с 14.00 до 17.30</w:t>
            </w:r>
          </w:p>
        </w:tc>
      </w:tr>
      <w:tr>
        <w:trPr>
          <w:trHeight w:val="4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Морозова Марина Викторовн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60-349-99-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2741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 с 09.00 до 12.00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с 14.00 до 18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легия адвокатов Саратовской области «Защита»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/>
      </w:pPr>
      <w:r>
        <w:rPr/>
        <w:t>г. Саратов, ул. 1-й Институтский проезд, д. 10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594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Чесноков Виктор Серге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7-329-46-27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493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 с 10.00 до 12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бота с 13.00 до 15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е кабинеты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. Саратов ул. Некрасова, 17  каб. 224    2-й этаж     </w:t>
        <w:tab/>
        <w:t xml:space="preserve">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5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Лобина Надежда    Валентин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124-55-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64/159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, пятница – с 14.00 до 17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, ул. им. Чернышевского Н.Г., 135                                        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3"/>
      </w:tblGrid>
      <w:tr>
        <w:trPr>
          <w:trHeight w:val="5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чнев Алексей Владими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905-030-05-32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64/155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торник, пятница  с 15.00 до 17.00  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, ул. им. Исаева Н.В., д. 28, помещение 1                              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тепанян Норайр Вазген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87-331-84-3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регистрационный номер  64/183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бота с 09.00 до 11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/>
      </w:pPr>
      <w:r>
        <w:rPr/>
        <w:t>г. Саратов, ул. Кутякова, д. 5, офис 409</w:t>
        <w:tab/>
        <w:t xml:space="preserve">                                      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651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вба Лариса Васил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221-74-1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5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с 10.00 до 16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  <w:tab w:val="left" w:pos="748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,  ул. Некрасова, 17, офис 204                              </w:t>
        <w:tab/>
        <w:t xml:space="preserve">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5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мбарцумян Оганес Гайк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9-823-73-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20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-я среда каждого месяца  с 9.00 до 10.00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ул. Кутякова, д. 5, 4-й этаж, офис 409</w:t>
      </w:r>
    </w:p>
    <w:tbl>
      <w:tblPr>
        <w:tblW w:w="951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662"/>
      </w:tblGrid>
      <w:tr>
        <w:trPr>
          <w:trHeight w:val="568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Гаврилова Ольга Александ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27-117-05-9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64/2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- пятница – с 09.00 до 16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5" w:leader="none"/>
          <w:tab w:val="left" w:pos="6663" w:leader="none"/>
        </w:tabs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, ул. Усть-Курдюмская, д. 21,к. 2                                                     </w:t>
      </w:r>
      <w:r>
        <w:rPr/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651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киба Антон Александ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226-15-1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9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с 12.00 до 16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/>
      </w:pPr>
      <w:r>
        <w:rPr/>
        <w:t>г. Саратов, ул. Валовая, д. 15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36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икитин Алексей Михайл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53-630-55-5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35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с 9.00 до 13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праздничных и нерабочих дн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/>
      </w:pPr>
      <w:r>
        <w:rPr/>
        <w:t>г. Саратов, ул. Чернышевского Н.Г., д. 60/62, офис 808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36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Зариева Айгуль  Бикет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37-814-88-3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3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ждая третья пятница месяца с 14.00 до 16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ЛЕНИНСКИЙ   РАЙОН  Г.САРАТОВА 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е кабине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/>
      </w:pPr>
      <w:r>
        <w:rPr/>
        <w:t>г. Саратов, пр. Строителей, д. 10, офис 214</w:t>
        <w:tab/>
        <w:t xml:space="preserve">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3"/>
      </w:tblGrid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иколаев Сергей Михайл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621-22-5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4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с 13.00 до 17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/>
      </w:pPr>
      <w:r>
        <w:rPr/>
        <w:t xml:space="preserve">г. Саратов, пр-т 50 лет Октября, д. 107 А, МФЦ «Международный» 1-й этаж, офис 1  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651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тарилова Жанна Никола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65-885-13-86,   8- 917-205-28-4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1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- четверг с 9.00 до 17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</w:t>
      </w:r>
      <w:r>
        <w:rPr/>
        <w:t>, 1-й проезд Строителей, д. 3А, кв. 102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Беляков Олег Геннад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37-028-05-6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19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четверг с 14.00 до 17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ЗАВОДСКОЙ  РАЙОН  Г.САРАТОВА   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(СО К А) 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ий филиал «Престиж»  СОКА 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, пр. Энтузиастов, 35                                                                               </w:t>
      </w:r>
    </w:p>
    <w:tbl>
      <w:tblPr>
        <w:tblW w:w="951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674"/>
      </w:tblGrid>
      <w:tr>
        <w:trPr>
          <w:trHeight w:val="494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Изотова Лариса Михайловна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7-75-18               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4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еда – с 09.00 до 14.00     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, ул. Волжская, 27»б» к.6  </w:t>
      </w:r>
    </w:p>
    <w:tbl>
      <w:tblPr>
        <w:tblW w:w="946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662"/>
      </w:tblGrid>
      <w:tr>
        <w:trPr>
          <w:trHeight w:val="54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Николина Людмила Георгиевна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14-685-8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1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ятница – с 09.00 до 16.00      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ЛЕГИИ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легия адвокатов «Ваша Защита - Л» Саратовской области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 ул. Тульская, д. 2/1                                                                           8-917-210-19-96</w:t>
      </w:r>
    </w:p>
    <w:tbl>
      <w:tblPr>
        <w:tblW w:w="951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673"/>
      </w:tblGrid>
      <w:tr>
        <w:trPr>
          <w:trHeight w:val="435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0" w:leader="none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оданова Анна Андр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9-828-02-51 (по адресу: г. Саратов, ул. Волжская, д. 19, оф. 205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4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-пятница – с 10.00 до 15.00</w:t>
            </w:r>
          </w:p>
        </w:tc>
      </w:tr>
      <w:tr>
        <w:trPr>
          <w:trHeight w:val="435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0" w:leader="none"/>
                <w:tab w:val="left" w:pos="6663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расникова Татьяна Юр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7-216-30-1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40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, пятница– с 10.00 до 12.00</w:t>
            </w:r>
          </w:p>
        </w:tc>
      </w:tr>
      <w:tr>
        <w:trPr>
          <w:trHeight w:val="435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0" w:leader="none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Авдеева Алла Анатол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04-243-65-6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6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четверг– с 10.00 до 12.00</w:t>
            </w:r>
          </w:p>
        </w:tc>
      </w:tr>
      <w:tr>
        <w:trPr>
          <w:trHeight w:val="435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0" w:leader="none"/>
                <w:tab w:val="left" w:pos="6663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равцов Дмитрий Анатол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65-883-70-9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  <w:tab w:val="left" w:pos="666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сто фактического осуществления по адресу: г. Красный Кут, Проспект  Победы, д. 24, каб. 16 (2-й этаж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5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– с 09.00 до 12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0" w:leader="none"/>
          <w:tab w:val="left" w:pos="6663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е кабинеты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, пр. Энтузиастов, 54А, кв. 25                                                            (845-2) 53-46-80   </w:t>
      </w:r>
    </w:p>
    <w:tbl>
      <w:tblPr>
        <w:tblW w:w="953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678"/>
      </w:tblGrid>
      <w:tr>
        <w:trPr>
          <w:trHeight w:val="519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0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 Воробьева (Лобанова)  Лариса Иванов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3-328-46-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673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етверг  – с 14.00 до 17.00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/>
      </w:pPr>
      <w:r>
        <w:rPr/>
        <w:t xml:space="preserve">г. Саратов, ул. Пензенская, д. 37, офис 5                  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вашкин Сергей Александрович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37-021-48-50    8-960-341-13-0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2414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с 9.00  до 13.00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ОКТЯБРЬСКИЙ   РАЙОН  Г.САРАТОВА    </w:t>
      </w:r>
    </w:p>
    <w:p>
      <w:pPr>
        <w:pStyle w:val="Normal"/>
        <w:widowControl w:val="false"/>
        <w:tabs>
          <w:tab w:val="clear" w:pos="708"/>
          <w:tab w:val="left" w:pos="780" w:leader="none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(СОК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11" w:leader="none"/>
          <w:tab w:val="left" w:pos="6663" w:leader="none"/>
        </w:tabs>
        <w:spacing w:lineRule="auto" w:line="240" w:before="0" w:after="0"/>
        <w:outlineLvl w:val="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ородской филиал   СОКА </w:t>
      </w:r>
      <w:r>
        <w:rPr/>
        <w:t xml:space="preserve">г. Саратов,  ул. Мичурина, д. 51               </w:t>
      </w:r>
    </w:p>
    <w:tbl>
      <w:tblPr>
        <w:tblW w:w="9454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662"/>
      </w:tblGrid>
      <w:tr>
        <w:trPr>
          <w:trHeight w:val="54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Дубатовка Оксана Викторовна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6663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27-123-93-0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6663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146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с 10.00 до 15.00</w:t>
            </w:r>
          </w:p>
        </w:tc>
      </w:tr>
      <w:tr>
        <w:trPr>
          <w:trHeight w:val="55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иреева Татьяна Владимировна   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 927-121-32-9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6663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1706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6663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с 10.00 до 15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0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(СОКА)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ктябрьский филиал СОКА 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ул. Т. Шевченко, д.2                                                                       (845-2) 27-55-61</w:t>
        <w:tab/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trHeight w:val="4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ind w:left="4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сева Ольга Викторовна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ind w:left="4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 917-021-21-51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  <w:tab w:val="left" w:pos="10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9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четверг  - с 10.00 до 13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ий филиал СОКА «Советник»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ул. Чернышевского, д. 136</w:t>
        <w:tab/>
        <w:t xml:space="preserve">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лотырина Елена Геннад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227-97-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  <w:tab w:val="left" w:pos="1034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5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торник – с 14.00 до 18.0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 - с 09.00 до 13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Чеботарев Дмитрий Михайл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-82-8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  <w:tab w:val="left" w:pos="1034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27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недельник – с 9.00 до 12.0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  <w:tab w:val="left" w:pos="1034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  - с 14.00 до 16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коллегия адвокатов «Октябрьская»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Саратов Ильинская площадь, 3                                                                       (845-2) 20-55-21</w:t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7"/>
      </w:tblGrid>
      <w:tr>
        <w:trPr>
          <w:trHeight w:val="4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имонова Екатерина Серг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121-25-0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69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  – с 14.00 до 18.00</w:t>
            </w:r>
          </w:p>
        </w:tc>
      </w:tr>
      <w:tr>
        <w:trPr>
          <w:trHeight w:val="7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Логинова (Лебедева) Олеся Никола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5-034-35-1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03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 – с 10.00 до 18.00,  1-я суббота каждого месяца с 12.00 -15.00</w:t>
            </w:r>
          </w:p>
        </w:tc>
      </w:tr>
      <w:tr>
        <w:trPr>
          <w:trHeight w:val="8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Фролова Татьяна Иван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7-207-44-4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2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 – с 09.00 до 13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  - с 09.00 до 18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коллегия адвокатов «Фемида-С»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, ул. Вавилова, 49                                                                               (845-2) 76-52-11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Бурдонов Владимир Серге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-903-329-08-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7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недельник-пятница  – с 10.00 до 16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Бурдонов Сергей Владими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17 214 23 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64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недельник-пятница   – с 10.00 до 16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легия  адвокатов Саратовской области «Наше время»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. ул. Советская, д. 25а, 5-й этаж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Элифханов Игорь Багаудин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3-328-56-9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64/136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ждый вторник месяца  10.00 - 11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ий филиал коллегии адвокатов г. Москвы «Соколов и партнеры»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/>
      </w:pPr>
      <w:r>
        <w:rPr/>
        <w:t xml:space="preserve">г. Саратов, ул. Советская, д. 9/30, офис 204    </w:t>
        <w:tab/>
        <w:t xml:space="preserve">  </w:t>
        <w:tab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тарилова Елена Валер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3-382-42-1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7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- пятница с 10.00 до 15.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Макаров Иван Владими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123-22-3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7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среда, четверг с 10.00 до 15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кабинет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/>
      </w:pPr>
      <w:r>
        <w:rPr/>
        <w:t>г. Саратов, ул. Чернышевского, д. 90, офис 413</w:t>
        <w:tab/>
        <w:tab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Феоктистов Сергей Александ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37-250-49-8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2274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с 12.00 до 15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КИРОВСКИЙ  РАЙОН  Г.САРАТОВА 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легия адвокатов Саратовской области «Саратовская специализированная коллегия адвокатов»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/>
      </w:pPr>
      <w:r>
        <w:rPr/>
        <w:t>г. Саратов, ул. Рахова, д. 195/197</w:t>
        <w:tab/>
        <w:t xml:space="preserve">    </w:t>
        <w:tab/>
        <w:tab/>
        <w:t xml:space="preserve">     тел. 29-21-79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36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лексеенко Анатолий Владими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102-50-7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21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 с 10.00 до 11.0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Герасимов Олег Александ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055-55-9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2506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 с 15.00 до 16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е  кабинеты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/>
      </w:pPr>
      <w:r>
        <w:rPr/>
        <w:t xml:space="preserve">г. Саратов, ул. 1-й Топольчанский проезд, д.4, пом. 122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651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Толстикова Елена Геннад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7-305-29-55,   325-30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168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торник, четверг – с 11.00 до 14.00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ул. Большая Казачья, д. 18В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651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Бебешко Марина Владими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-917-209-53-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0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-пятница   с 14.00 до 18.00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ГОРОД  ЭНГЕЛЬС И  ЭНГЕЛЬССКИЙ  РАЙОН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нгельсский филиал № 2 Саратовской областной коллегии адвок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Энгельс, пл. Ленина д.40, офис 104                 </w:t>
        <w:tab/>
        <w:tab/>
        <w:t xml:space="preserve">              710-910      8-927-228-09-10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404"/>
      </w:tblGrid>
      <w:tr>
        <w:trPr>
          <w:trHeight w:val="34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Власкина Екатерина Николаевна           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2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– с 10.00 до 12.00</w:t>
            </w:r>
          </w:p>
        </w:tc>
      </w:tr>
      <w:tr>
        <w:trPr>
          <w:trHeight w:val="39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Гаврилов Давид Гивиевич                       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8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– с 15.00 до 17.00</w:t>
            </w:r>
          </w:p>
        </w:tc>
      </w:tr>
      <w:tr>
        <w:trPr>
          <w:trHeight w:val="469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 Половко Андрей Евгеньевич                     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9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– с 15.00 до 17.00</w:t>
            </w:r>
          </w:p>
        </w:tc>
      </w:tr>
      <w:tr>
        <w:trPr>
          <w:trHeight w:val="471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аткова Елена Владими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9-339-11-5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44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недельник, вторник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– с 10.00 до 12.00</w:t>
            </w:r>
          </w:p>
        </w:tc>
      </w:tr>
      <w:tr>
        <w:trPr>
          <w:trHeight w:val="471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Смирнова Ольга Геннад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3-380-66-4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09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- пятни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 08.00 до 10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(СОКА)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нгельсский городской филиал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Энгельс пл. Свободы, 22                                              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4404"/>
      </w:tblGrid>
      <w:tr>
        <w:trPr>
          <w:trHeight w:val="871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Калашникова Анастасия Валерьевна         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7-217-50-9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20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 с 9.00 до 13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торник с 13.00 до 17.00 </w:t>
            </w:r>
          </w:p>
        </w:tc>
      </w:tr>
      <w:tr>
        <w:trPr>
          <w:trHeight w:val="840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антелеева Мария Никола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87-822-72-2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219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 с 9.00 до 13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с 08.30 до 13.00</w:t>
            </w:r>
          </w:p>
        </w:tc>
      </w:tr>
      <w:tr>
        <w:trPr>
          <w:trHeight w:val="840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Чеботенко Екатерина Серг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-987-302-71-8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226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 с 10.00 до 13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с 13.00 до 16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(СОКА)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нгельсский филиал № 1 Саратовской областной коллегии адвокатов, пл. Свободы, д. 15-б,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4382"/>
      </w:tblGrid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Гончарова Виорика Олег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916-70-54 (2-й этаж, оф. 4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215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недельник, среда, пятница  с 09.00 до 16.00           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Васильчук Татьяна Иван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905-320-44-5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-й этаж оф. 501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215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, пятница  с 11.00 до 16.00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ерегина Ольга Алекс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37-246-84-9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05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, пятница  с 11.00 до 16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(СОКА)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нгельсский районный филиал            </w:t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Энгельс, ул. Нестерова,  20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Штода Светлана Анатол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115-44-9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218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етверг с 10.00 до 13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е  кабинеты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. Энгельс, ул. Телеграфная, д. 5, офис 5                                     </w:t>
        <w:tab/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5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ащенко Еле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7-214-32-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64/2079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 четверг с 16.00 до 18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Энгельс, пл. Ленина, д. 40, офис 104</w:t>
        <w:tab/>
        <w:tab/>
        <w:tab/>
        <w:tab/>
        <w:tab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6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виридова Екатер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27-134-24-1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64/1872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, среда  с 12.00 до 15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г. Энгельс, пл. Свободы, д. 20 «А»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6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льиных Юрий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05 327 61 6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3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пятница– с 10.00 до 13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ГАГАРИНСКИЙ АДМИНИСТРАТИВНЫЙ    РАЙО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Филиал Сарат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. Саратов ул. Некрасова, 17                                                       </w:t>
        <w:tab/>
        <w:t xml:space="preserve">                     (845-2)  73-43-20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389"/>
      </w:tblGrid>
      <w:tr>
        <w:trPr>
          <w:trHeight w:val="47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Ерофеева Алла Геннадьевна                    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35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– с 12.00 до 14.00</w:t>
            </w:r>
          </w:p>
        </w:tc>
      </w:tr>
      <w:tr>
        <w:trPr>
          <w:trHeight w:val="57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Максимова Юлия Сергеевна                  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70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ждый 2-й вторник месяца  11.00- 13.00</w:t>
            </w:r>
          </w:p>
        </w:tc>
      </w:tr>
      <w:tr>
        <w:trPr>
          <w:trHeight w:val="57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Неволина Мария Алексеевна                    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8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– с 14.00 до 16.00</w:t>
            </w:r>
          </w:p>
        </w:tc>
      </w:tr>
      <w:tr>
        <w:trPr>
          <w:trHeight w:val="5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Шапкарин Олег Александрович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5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– с 15.00 до 17.00</w:t>
            </w:r>
          </w:p>
        </w:tc>
      </w:tr>
      <w:tr>
        <w:trPr>
          <w:trHeight w:val="57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Перерва Галина Геннадиевна                   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88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ждый 2-й вторник месяца  с 11.00 до 13.00</w:t>
            </w:r>
          </w:p>
        </w:tc>
      </w:tr>
      <w:tr>
        <w:trPr>
          <w:trHeight w:val="57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Догадина Юлия Сергеев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32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ждая 2-я среда месяца  с 14.00 до 16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РКАДАКСКИЙ    РАЙОН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- Аркадакский филиал                                        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Аркадак, ул. Чапаева, 5                  </w:t>
        <w:tab/>
        <w:tab/>
        <w:tab/>
        <w:tab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381"/>
      </w:tblGrid>
      <w:tr>
        <w:trPr>
          <w:trHeight w:val="577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Сафрина Ольга Викторовна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903-021-08-05    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 10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, среда – с 09.00 до 12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ТКАРСКИЙ  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Аткарский филиал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Аткарск ул. Пушкина, 58                                                                               8-845-52-3-44-10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404"/>
      </w:tblGrid>
      <w:tr>
        <w:trPr>
          <w:trHeight w:val="55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Герасимов Владимир Викторович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64/253   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торник - с 8.30 до 16.00 </w:t>
            </w:r>
          </w:p>
        </w:tc>
      </w:tr>
      <w:tr>
        <w:trPr>
          <w:trHeight w:val="6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Иночкин Владимир Викторович              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447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 8.30 до 16.00 </w:t>
            </w:r>
          </w:p>
        </w:tc>
      </w:tr>
      <w:tr>
        <w:trPr>
          <w:trHeight w:val="51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Шатило Валерий Григорьевич                 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530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с 8.30 до 16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БАЛТАЙСКИЙ       РАЙОН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  <w:tab/>
        <w:tab/>
        <w:tab/>
        <w:tab/>
        <w:t xml:space="preserve">   </w:t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Балтайский филиа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. Балтай ул. Ленина, 61       </w:t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4397"/>
      </w:tblGrid>
      <w:tr>
        <w:trPr>
          <w:trHeight w:val="84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Бригадин Сергей Михайл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62-62-72-5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07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- с 10.00 до 12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среда– с 13.00 до 15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 каби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. Балтай ул. Ленина д.86      </w:t>
        <w:tab/>
        <w:tab/>
        <w:tab/>
        <w:tab/>
        <w:tab/>
        <w:tab/>
        <w:t xml:space="preserve">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404"/>
      </w:tblGrid>
      <w:tr>
        <w:trPr>
          <w:trHeight w:val="1119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Титаев Юрий Вяче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64-84-65-6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16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 - с 10.00 до 12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– с 13.00 до 15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– с 10.00 до 13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с. Балтай, ул. Чапаева, д. 73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6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Юдина Диана Вале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37-423-62-9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68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- с 10.00 до 14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БАЗАРНО –КАРАБУЛАКСКИЙ    РАЙ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Базарно-Карабулакский филиа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.п. Базарный Карабулак ул. Ленина, 110         </w:t>
        <w:tab/>
        <w:tab/>
        <w:t xml:space="preserve">           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4344"/>
      </w:tblGrid>
      <w:tr>
        <w:trPr>
          <w:trHeight w:val="597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Абдушелишвили Антонина Владимировна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937-267-52-95        </w:t>
              <w:tab/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– с 13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каби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.п. Базарный Карабулак ул. Ленина, 102-р                                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5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аркисян Армен Саркис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22-33-1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\14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недельник, вторник  с 09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БАЛАШОВСКИЙ    РАЙ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Балашовский городской филиал 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Балашов ул.30 лет Победы, 200 </w:t>
        <w:tab/>
        <w:tab/>
        <w:tab/>
        <w:t xml:space="preserve">                                           8(845-45) 4-12-65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4449"/>
      </w:tblGrid>
      <w:tr>
        <w:trPr>
          <w:trHeight w:val="66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Лебедева  Лилия Владимировна            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64/662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с 9.00 до 18.00</w:t>
            </w:r>
          </w:p>
        </w:tc>
      </w:tr>
      <w:tr>
        <w:trPr>
          <w:trHeight w:val="33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Марусева Елена Николаевна                  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58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с 9.00 до 18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(СОКА)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алашовский филиал «Юрцентр»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Балашов ул. Пугачевская, 334 </w:t>
        <w:tab/>
        <w:tab/>
        <w:tab/>
        <w:tab/>
        <w:tab/>
        <w:t xml:space="preserve">                   8 (845-45) 4-48-50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trHeight w:val="5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ербина Людмила Никола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9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, пятница – с 09.00 до 14.00</w:t>
            </w:r>
          </w:p>
        </w:tc>
      </w:tr>
      <w:tr>
        <w:trPr>
          <w:trHeight w:val="5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Тарасова Ирина Иванов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64/1148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, среда – с 09.00 до 14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вокатские кабинеты г. Балашов ул.30 лет Победы, 200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trHeight w:val="7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Костиков Сергей Владимирович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3-383-06-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64/156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 - с 9.00 до 18.00                                                                                 пятница с 9.00 до 16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</w:tr>
      <w:tr>
        <w:trPr>
          <w:trHeight w:val="6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Тюнина Наталья Геннадьевна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61-649-55-5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64/1193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с 9.00 до 18.00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БАЛАКОВСКИЙ   РАЙОН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Балаковский городской фили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 .Балаково, ул. Академика Жук, 54    </w:t>
        <w:tab/>
        <w:tab/>
        <w:tab/>
        <w:tab/>
        <w:t xml:space="preserve">       8 (845-34) 4-23-53</w:t>
      </w:r>
    </w:p>
    <w:tbl>
      <w:tblPr>
        <w:tblW w:w="954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4088"/>
      </w:tblGrid>
      <w:tr>
        <w:trPr>
          <w:trHeight w:val="574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Козурманова Татьяна Юрьевна    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ab/>
              <w:tab/>
              <w:t xml:space="preserve">           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64/523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– с 12.00 до 15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</w:p>
        </w:tc>
      </w:tr>
      <w:tr>
        <w:trPr>
          <w:trHeight w:val="475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Устинова Галина Владимировна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2050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-  с 12.00 до 15.00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Балаковский районный филиал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/>
      </w:pPr>
      <w:r>
        <w:rPr/>
        <w:t>г. Балаково, ул. Академика Жук, 54</w:t>
        <w:tab/>
        <w:tab/>
        <w:tab/>
        <w:tab/>
        <w:t xml:space="preserve">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номарев Михаил Сергеевич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150-94-9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500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среда с 12.00 до 14.00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алаковский филиал «Юридическая контора»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Балаково, ул. академика Жук, 54</w:t>
        <w:tab/>
        <w:tab/>
        <w:tab/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trHeight w:val="5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Шейкина Ольга Геннадьевна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905-381-09-33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424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– с 9.00 до 17.00</w:t>
            </w:r>
          </w:p>
        </w:tc>
      </w:tr>
      <w:tr>
        <w:trPr>
          <w:trHeight w:val="5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оманенко Антон Михайлович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37-223-93-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424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– с 9.00 до 17.00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– с 09.00 до 15.00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ллегия адвокатов Саратовской области «Советникъ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Балаково, ул. Ленина, 9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уфов Василий Васильевич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927-225-25-6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64/1925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 с 8.30 до 9.30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кабинет «Константа»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/>
      </w:pPr>
      <w:r>
        <w:rPr/>
        <w:t xml:space="preserve">г. Балаково, ул. Академика Жук, д. 46/1, 2-й этаж офис № 3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ачкин Родион Викторович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5-384-29-1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487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– с 9.30 до 12.00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– с 13.00 до 16.30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кроме праздничных дней) 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ЛЬСКИЙ    РАЙ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ьский филиал  «Юридическая помощь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Вольск, ул. Коммунистическая ,9 офис 53                         </w:t>
      </w:r>
    </w:p>
    <w:tbl>
      <w:tblPr>
        <w:tblW w:w="951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501"/>
      </w:tblGrid>
      <w:tr>
        <w:trPr>
          <w:trHeight w:val="538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 Джелилова Нина Кадыровн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3-329-71-0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 3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пятница – с 09.00 до 15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Вольский филиал « Линат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Вольск, ул. Коммунистическая ,9 офис                              </w:t>
      </w:r>
    </w:p>
    <w:tbl>
      <w:tblPr>
        <w:tblW w:w="9564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36"/>
      </w:tblGrid>
      <w:tr>
        <w:trPr>
          <w:trHeight w:val="54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диноков Роман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103-67-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74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пятница – с 14.00 до 17.00</w:t>
            </w:r>
          </w:p>
        </w:tc>
      </w:tr>
      <w:tr>
        <w:trPr>
          <w:trHeight w:val="84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Емелина Мар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9-337-20-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34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– с 09.00 до 15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– с 14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СКРЕСЕНСКИЙ    РАЙО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Воскресенский филиал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\п Воскресенское, ул. Докучаева, 2   каб. 17 , 3                       </w:t>
      </w:r>
    </w:p>
    <w:tbl>
      <w:tblPr>
        <w:tblW w:w="9564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36"/>
      </w:tblGrid>
      <w:tr>
        <w:trPr>
          <w:trHeight w:val="486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Посохов Павел Иванович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906-302-69-05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205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среда, четверг с 9.00 до12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УХОВНИЦКИЙ     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каби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/п Духовницкое ул. Ленина, 33       </w:t>
        <w:tab/>
        <w:tab/>
        <w:tab/>
        <w:t xml:space="preserve">                         </w:t>
      </w:r>
    </w:p>
    <w:tbl>
      <w:tblPr>
        <w:tblW w:w="953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536"/>
      </w:tblGrid>
      <w:tr>
        <w:trPr>
          <w:trHeight w:val="587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оманова Ирина Игор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7- 300-55-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67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– с 10.00 до 11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ДЕРГАЧЕВСКИЙ    РАЙОН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е   кабине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/п Дергачи, ул. Ленина, 95 к.16    </w:t>
        <w:tab/>
        <w:tab/>
        <w:tab/>
        <w:tab/>
        <w:tab/>
        <w:t xml:space="preserve">                      </w:t>
      </w:r>
    </w:p>
    <w:tbl>
      <w:tblPr>
        <w:tblW w:w="947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536"/>
      </w:tblGrid>
      <w:tr>
        <w:trPr>
          <w:trHeight w:val="423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Бабченко Валерий Владимирович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905-320-91-16                                   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38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– с 14.00 до 16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ЕКАТЕРИНОВСКИЙ РАЙОН</w:t>
      </w:r>
    </w:p>
    <w:p>
      <w:pPr>
        <w:pStyle w:val="Normal"/>
        <w:tabs>
          <w:tab w:val="clear" w:pos="708"/>
          <w:tab w:val="left" w:pos="466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Ртищевский филиал</w:t>
      </w:r>
    </w:p>
    <w:p>
      <w:pPr>
        <w:pStyle w:val="Normal"/>
        <w:tabs>
          <w:tab w:val="clear" w:pos="708"/>
          <w:tab w:val="left" w:pos="4662" w:leader="none"/>
        </w:tabs>
        <w:spacing w:lineRule="auto" w:line="240" w:before="0" w:after="0"/>
        <w:rPr/>
      </w:pPr>
      <w:r>
        <w:rPr/>
        <w:t xml:space="preserve">р.п. Екатериновка, ул. Молодежная, д. 25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Балалайкин Алексей Юрьевич</w:t>
            </w:r>
          </w:p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37-244-55-95      8 906-313-76-1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64/1783 </w:t>
            </w:r>
          </w:p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– с 9.00 до 13.00</w:t>
            </w:r>
          </w:p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трельникова Ирина Викторовна</w:t>
            </w:r>
          </w:p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-927-102-87-99     8 -953-631-77-9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64/2564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– с 9.00 до 13.00</w:t>
            </w:r>
          </w:p>
        </w:tc>
      </w:tr>
    </w:tbl>
    <w:p>
      <w:pPr>
        <w:pStyle w:val="Normal"/>
        <w:tabs>
          <w:tab w:val="clear" w:pos="708"/>
          <w:tab w:val="left" w:pos="466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ЕРШОВСКИЙ     РАЙО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662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Ершовский филиал «Юрист»  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662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Ершов ул. Мелиоративная, 48 офис 29     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trHeight w:val="4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466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Зайцев Владимир Викторович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466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5-327-50-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466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 38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466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– с 09.00 до 16.00</w:t>
            </w:r>
          </w:p>
        </w:tc>
      </w:tr>
      <w:tr>
        <w:trPr>
          <w:trHeight w:val="4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466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Филатов Владимир Никола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466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9-337-55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466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58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466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етверг – с 09.00 до 16.00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  <w:tab w:val="left" w:pos="4662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Ершовский филиал </w:t>
      </w:r>
    </w:p>
    <w:p>
      <w:pPr>
        <w:pStyle w:val="Normal"/>
        <w:tabs>
          <w:tab w:val="clear" w:pos="708"/>
          <w:tab w:val="left" w:pos="466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Ершов ул. имени 27 съезда КПСС д.3 оф.1                                                8 (845-64)-5-46-25</w:t>
      </w:r>
    </w:p>
    <w:tbl>
      <w:tblPr>
        <w:tblW w:w="9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97"/>
      </w:tblGrid>
      <w:tr>
        <w:trPr>
          <w:trHeight w:val="4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Хрулев Игорь Викторович</w:t>
            </w:r>
          </w:p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256</w:t>
            </w:r>
          </w:p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с 10.00 до 17.00</w:t>
            </w:r>
          </w:p>
        </w:tc>
      </w:tr>
    </w:tbl>
    <w:p>
      <w:pPr>
        <w:pStyle w:val="Normal"/>
        <w:tabs>
          <w:tab w:val="clear" w:pos="708"/>
          <w:tab w:val="left" w:pos="466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 кабинет</w:t>
      </w:r>
    </w:p>
    <w:p>
      <w:pPr>
        <w:pStyle w:val="Normal"/>
        <w:tabs>
          <w:tab w:val="clear" w:pos="708"/>
          <w:tab w:val="left" w:pos="466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. Ершов ул. 40 лет Победы, 42                                                                           8-927-103-28-21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trHeight w:val="4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Якушева Любовь Владимировна  </w:t>
            </w:r>
          </w:p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927-103-28-21                                       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512</w:t>
            </w:r>
          </w:p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– с 09.00 до 16.00</w:t>
            </w:r>
          </w:p>
        </w:tc>
      </w:tr>
    </w:tbl>
    <w:p>
      <w:pPr>
        <w:pStyle w:val="Normal"/>
        <w:tabs>
          <w:tab w:val="clear" w:pos="708"/>
          <w:tab w:val="left" w:pos="466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Ершов, ул. Строительная, д. 8А</w:t>
        <w:tab/>
        <w:tab/>
        <w:tab/>
        <w:tab/>
        <w:tab/>
        <w:t xml:space="preserve">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окроусова Валентина Юрьевна</w:t>
            </w:r>
          </w:p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62-629-67-7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581</w:t>
            </w:r>
          </w:p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– с 10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ВАНТЕЕВСКИЙ 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кабин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/п Ивантеевка,  ул. Зеленая, д. 3-А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5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авликова Мар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158-76-5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85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еда, пятница – с 09.00 до 12.0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АЛИНИНСКИЙ  РАЙОН</w:t>
        <w:tab/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ининская коллегия адвокатов Саратовской области «Защитник»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алининск ул. Советская, д. 40 офис 30                                                     8 (845-49) 3-15-57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404"/>
      </w:tblGrid>
      <w:tr>
        <w:trPr>
          <w:trHeight w:val="54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Белоусова Любовь Васильевна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9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с 09.00 до 12.0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Адвокатский кабинет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Белоглазова Елена Викторовна           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927 131 59 11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9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-е число каждого месяца с 9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КРАСНОАРМЕЙСКИЙ   РАЙОН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армейская коллегия адвокатов «Защит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расноармейск ул. Ульяновская, 4                                                              8 (845-50) 2-18-71</w:t>
      </w:r>
    </w:p>
    <w:tbl>
      <w:tblPr>
        <w:tblW w:w="954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419"/>
      </w:tblGrid>
      <w:tr>
        <w:trPr>
          <w:trHeight w:val="53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Колотухина Ольга Юрьевна                  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5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, пятница  с 14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РАСНОКУТ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легия адвокатов «Ваша Защита-Л» Саратовской области</w:t>
      </w:r>
    </w:p>
    <w:p>
      <w:pPr>
        <w:pStyle w:val="Normal"/>
        <w:spacing w:lineRule="auto" w:line="240" w:before="0" w:after="0"/>
        <w:rPr/>
      </w:pPr>
      <w:r>
        <w:rPr/>
        <w:t>г. Красный Кут, Проспект Победы, д. 24, каб. 16 2-й этаж</w:t>
        <w:tab/>
        <w:tab/>
        <w:t xml:space="preserve">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6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равцов Дмитрий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65-883-70-9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5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– с 09.00 до 12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РАСНОПАРТИЗ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двокатский кабин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Горный</w:t>
      </w:r>
      <w:r>
        <w:rPr/>
        <w:t>, ул. Горная, д. 12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870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Баукова Елизавет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27-917-39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97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, среда, четверг – с 09.00 до 11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ЛЫСОГОРСКИЙ     РАЙОН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Лысогорский филиал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ратовская обл. р/п Лысые Горы ул. Советская ,5</w:t>
        <w:tab/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8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атийчук Тамара Алексеевна</w:t>
              <w:tab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7-326-17-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7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четверг с 09.00 до 14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бота – с 10.00 до 12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АРКСОВСКИЙ   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е кабинеты</w:t>
      </w:r>
    </w:p>
    <w:p>
      <w:pPr>
        <w:pStyle w:val="Normal"/>
        <w:spacing w:lineRule="auto" w:line="240" w:before="0" w:after="0"/>
        <w:rPr/>
      </w:pPr>
      <w:r>
        <w:rPr/>
        <w:t>г. Маркс, ул. Карла Маркса, д. 50</w:t>
        <w:tab/>
        <w:tab/>
        <w:tab/>
        <w:tab/>
        <w:t xml:space="preserve">               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381"/>
      </w:tblGrid>
      <w:tr>
        <w:trPr>
          <w:trHeight w:val="501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Чепеленко Дмитрий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9-337-43-4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\1686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етверг  с 15.00 до 16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Маркс, пр. Л</w:t>
      </w:r>
      <w:r>
        <w:rPr/>
        <w:t>енина, д. 68, пом. 4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381"/>
      </w:tblGrid>
      <w:tr>
        <w:trPr>
          <w:trHeight w:val="556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Несвитеев Дмитрий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620-79-4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\219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– с 9.00 до 12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НОВОУЗЕНСКИЙ    РАЙОН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е  кабине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Новоузенск, ул. Революции д.30 к.2                                                    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4382"/>
      </w:tblGrid>
      <w:tr>
        <w:trPr>
          <w:trHeight w:val="440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Лопухов Николай Ива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5-033-47-11</w:t>
              <w:tab/>
              <w:tab/>
              <w:tab/>
              <w:t xml:space="preserve">           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68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– с 14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НОВОБУРАССКИЙ   РАЙОН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кабин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/п Новые Бурасы,ул. Почтовая, д. 2               </w:t>
      </w:r>
      <w:r>
        <w:rPr/>
        <w:t xml:space="preserve">                                           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381"/>
      </w:tblGrid>
      <w:tr>
        <w:trPr>
          <w:trHeight w:val="43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Халлыева Мая Хыды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5-383-21-32</w:t>
              <w:tab/>
              <w:tab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75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, среда  с 09.00 до 12.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ЗИНСКИЙ    РАЙОН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кабин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/п Озинки ул. Гагарина 26 к.1                                                                       8 (845-76) 4-19-69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381"/>
      </w:tblGrid>
      <w:tr>
        <w:trPr>
          <w:trHeight w:val="483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Сазонов Николай Александрович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927-053-85-48        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56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среда  с 09.00 до 11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ЕТРОВСКИЙ    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Петровский филиа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. Петровск ул. Панфилова, 53                         </w:t>
        <w:tab/>
        <w:tab/>
        <w:tab/>
        <w:tab/>
        <w:t>8-906-315-67-50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381"/>
      </w:tblGrid>
      <w:tr>
        <w:trPr>
          <w:trHeight w:val="473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Храмов Сергей Владимирович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906-315-67-50           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64/1254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– с 09.00 до 11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каби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Петровск, ул. Панфилова, 53, к. 1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6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фанасьев Юрий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87-318-75-5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64/54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– с 09.00 до 11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ИТЕРСКИЙ  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Питерский филиал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/п. Питерка, пер. Малоузенский,  д.8 оф.1                                            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4382"/>
      </w:tblGrid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Канафина Айганым Насыровн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5-328-38-2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 4/150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недельник, пятница с 09.00 до 13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а   с 14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ПУГАЧЕВСКИЙ     РАЙОН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 Пугачевский городской филиал №1 </w:t>
      </w:r>
    </w:p>
    <w:p>
      <w:pPr>
        <w:pStyle w:val="Normal"/>
        <w:spacing w:lineRule="auto" w:line="240" w:before="0" w:after="0"/>
        <w:rPr/>
      </w:pPr>
      <w:r>
        <w:rPr/>
        <w:t xml:space="preserve">г. Пугачев ул. Топорковская, д. 25/1           </w:t>
        <w:tab/>
        <w:tab/>
        <w:t xml:space="preserve">          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381"/>
      </w:tblGrid>
      <w:tr>
        <w:trPr>
          <w:trHeight w:val="535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.Кайб Иван Владими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626-34-03</w:t>
              <w:tab/>
              <w:t xml:space="preserve">    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45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 с 09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РОВЕНСКИЙ      РАЙОН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вокатский  кабинет </w:t>
      </w:r>
      <w:r>
        <w:rPr/>
        <w:t xml:space="preserve">р.п. Ровное, ул. Ленина, 24                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4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Тухватуллина Ольга Евгеньев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7-123-77-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73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– с 10.00 до 11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ТИЩЕВСКИЙ     РАЙОН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Ртищевский филиал      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Ртищево ул. Железнодорожная, д 70А каб.110 (Дворец культуры)         8 (845-40) 4-37-67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Балалайкин Алексей Юрьевич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37-244-55-95,   8 906-313-76-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783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 с 09.00 до 14.00</w:t>
            </w:r>
          </w:p>
        </w:tc>
      </w:tr>
      <w:tr>
        <w:trPr>
          <w:trHeight w:val="6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трельникова Ирина Викторовна</w:t>
            </w:r>
          </w:p>
          <w:p>
            <w:pPr>
              <w:pStyle w:val="Normal"/>
              <w:tabs>
                <w:tab w:val="clear" w:pos="708"/>
                <w:tab w:val="left" w:pos="466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-927-102-87-99    8 -953-631-77-9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2564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 с 09.00 до 14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ОМАНОВСКИЙ    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кабин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\п  Романовка ул. Советская, д. 123 </w:t>
        <w:tab/>
        <w:tab/>
        <w:tab/>
        <w:tab/>
        <w:tab/>
        <w:tab/>
        <w:t xml:space="preserve">8-917-028-90-47                                </w:t>
      </w:r>
    </w:p>
    <w:tbl>
      <w:tblPr>
        <w:tblW w:w="951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4381"/>
      </w:tblGrid>
      <w:tr>
        <w:trPr>
          <w:trHeight w:val="540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Балабанов Евгений Иванович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64/ 2239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с 10.00 до 12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вокатский  каби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п Романовка ул. Народная, д. 19                                                                     8-905-322-91-11</w:t>
      </w:r>
    </w:p>
    <w:tbl>
      <w:tblPr>
        <w:tblW w:w="954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4395"/>
      </w:tblGrid>
      <w:tr>
        <w:trPr>
          <w:trHeight w:val="481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аяпин Сергей А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 64/175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недельник, среда с 09.00 до 12.00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СОВЕТСКИЙ  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вокатский  каби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ветский р-н пос. Степное, ул. Октябрьская, д.22 офис 1                          </w:t>
      </w:r>
    </w:p>
    <w:tbl>
      <w:tblPr>
        <w:tblW w:w="954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4395"/>
      </w:tblGrid>
      <w:tr>
        <w:trPr>
          <w:trHeight w:val="481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Дедюкин Владимир Викто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625-00-7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64/1695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с 14.00 до 17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АМОЙЛОВСКИЙ   РАЙОН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Самойловский филиал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.п. Самойловка, пер Театральный, 9                                                              8 (845-48) 2-14-61                              </w:t>
      </w:r>
    </w:p>
    <w:tbl>
      <w:tblPr>
        <w:tblW w:w="954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4395"/>
      </w:tblGrid>
      <w:tr>
        <w:trPr>
          <w:trHeight w:val="36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Фисенко Ольга Александровна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903-380-31-53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80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, среда   с 9.00 до 12.00</w:t>
            </w:r>
          </w:p>
        </w:tc>
      </w:tr>
      <w:tr>
        <w:trPr>
          <w:trHeight w:val="536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Юдникова Татьяна  Васильевна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127-69-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10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, среда с 9.00 до 12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ТУРКОВСКИЙ   РАЙОН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  Турковский филиал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/п  Турки, ул. Советская, 26</w:t>
        <w:tab/>
        <w:tab/>
        <w:tab/>
        <w:tab/>
        <w:tab/>
        <w:tab/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Володина Светлана Юлиановна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927-227-38-67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64/219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етверг с 09.00 до 10.00,  с 14.00 до 16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Т А Т И Щ Е В С К И Й         Р А Й О Н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(СОКА)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п. Татищево ул. Чапаева, 52                                                                          8 (845-58) 4-16-02</w:t>
      </w:r>
    </w:p>
    <w:tbl>
      <w:tblPr>
        <w:tblW w:w="953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4395"/>
      </w:tblGrid>
      <w:tr>
        <w:trPr>
          <w:trHeight w:val="540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Бадаянц Каринэ Иосифовна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64/69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четверг  с 09.00 до  13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Буланов Ва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нтин Аркадь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 909-337-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64/1431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, пятница  с 10.00 до 13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Ф Е Д О Р О В С К И Й         Р А Й О Н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Федоровский филиал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п. Мокроус, ул. Центральная, 37</w:t>
        <w:tab/>
        <w:tab/>
        <w:tab/>
        <w:tab/>
        <w:t xml:space="preserve">          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Шокурова Тамара Гавриловна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6-308-88-7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33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недельник - пятница  с 14.00 до 17.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Х В А Л Ы Н С К И Й           Р А Й О 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е кабине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Хвалынск,  ул. Советская, 93     </w:t>
        <w:tab/>
        <w:tab/>
        <w:tab/>
        <w:tab/>
        <w:t xml:space="preserve">                                 </w:t>
      </w:r>
    </w:p>
    <w:tbl>
      <w:tblPr>
        <w:tblW w:w="953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49"/>
      </w:tblGrid>
      <w:tr>
        <w:trPr>
          <w:trHeight w:val="76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Балдуев Васили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168-23-7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08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с 09.00 до 13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426" w:top="48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4:38:00Z</dcterms:created>
  <dc:creator>Савченкова Ирина Владимировна</dc:creator>
  <dc:description/>
  <dc:language>en-US</dc:language>
  <cp:lastModifiedBy>Ерасов</cp:lastModifiedBy>
  <dcterms:modified xsi:type="dcterms:W3CDTF">2024-10-11T14:38:00Z</dcterms:modified>
  <cp:revision>2</cp:revision>
  <dc:subject/>
  <dc:title/>
</cp:coreProperties>
</file>